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t>REGOLAMENTO</w:t>
      </w:r>
    </w:p>
    <w:p>
      <w:pPr>
        <w:pStyle w:val="Normal"/>
        <w:jc w:val="center"/>
        <w:rPr>
          <w:color w:val="000080"/>
        </w:rPr>
      </w:pPr>
      <w:r>
        <w:rPr>
          <w:color w:val="000080"/>
        </w:rPr>
        <w:t>DEI</w:t>
      </w:r>
    </w:p>
    <w:p>
      <w:pPr>
        <w:pStyle w:val="Normal"/>
        <w:jc w:val="center"/>
        <w:rPr>
          <w:b/>
          <w:b/>
          <w:bCs/>
          <w:color w:val="000080"/>
        </w:rPr>
      </w:pPr>
      <w:r>
        <w:rPr>
          <w:b/>
          <w:bCs/>
          <w:color w:val="000080"/>
        </w:rPr>
        <w:t>REGISTRI DEI MEDICI E DEGLI ODONTOIATRI ESPERTI</w:t>
      </w:r>
    </w:p>
    <w:p>
      <w:pPr>
        <w:pStyle w:val="Normal"/>
        <w:jc w:val="center"/>
        <w:rPr>
          <w:b/>
          <w:b/>
          <w:bCs/>
          <w:color w:val="000080"/>
        </w:rPr>
      </w:pPr>
      <w:r>
        <w:rPr>
          <w:b/>
          <w:bCs/>
          <w:color w:val="000080"/>
        </w:rPr>
        <w:t>NELLE</w:t>
      </w:r>
    </w:p>
    <w:p>
      <w:pPr>
        <w:pStyle w:val="Normal"/>
        <w:jc w:val="center"/>
        <w:rPr>
          <w:b/>
          <w:b/>
          <w:bCs/>
          <w:color w:val="000080"/>
        </w:rPr>
      </w:pPr>
      <w:r>
        <w:rPr>
          <w:b/>
          <w:bCs/>
          <w:color w:val="000080"/>
        </w:rPr>
        <w:t>MEDICINE NON CONVENZIONALI</w:t>
      </w:r>
    </w:p>
    <w:p>
      <w:pPr>
        <w:pStyle w:val="Normal"/>
        <w:jc w:val="center"/>
        <w:rPr>
          <w:b/>
          <w:b/>
          <w:bCs/>
          <w:color w:val="000080"/>
        </w:rPr>
      </w:pPr>
      <w:r>
        <w:rPr>
          <w:b/>
          <w:bCs/>
          <w:color w:val="000080"/>
        </w:rPr>
      </w:r>
    </w:p>
    <w:p>
      <w:pPr>
        <w:pStyle w:val="Normal"/>
        <w:jc w:val="center"/>
        <w:rPr>
          <w:color w:val="000080"/>
        </w:rPr>
      </w:pPr>
      <w:r>
        <w:rPr>
          <w:color w:val="000080"/>
        </w:rPr>
      </w:r>
    </w:p>
    <w:p>
      <w:pPr>
        <w:pStyle w:val="Normal"/>
        <w:jc w:val="center"/>
        <w:rPr>
          <w:color w:val="800000"/>
        </w:rPr>
      </w:pPr>
      <w:r>
        <w:rPr>
          <w:i/>
          <w:iCs/>
          <w:color w:val="800000"/>
        </w:rPr>
        <w:t>DEFINIZIONI DELLE MEDICINE NON CONVENZIONALI</w:t>
      </w:r>
    </w:p>
    <w:p>
      <w:pPr>
        <w:pStyle w:val="Normal"/>
        <w:jc w:val="center"/>
        <w:rPr>
          <w:color w:val="800000"/>
        </w:rPr>
      </w:pPr>
      <w:r>
        <w:rPr>
          <w:i/>
          <w:iCs/>
          <w:color w:val="800000"/>
        </w:rPr>
        <w:t>E</w:t>
      </w:r>
    </w:p>
    <w:p>
      <w:pPr>
        <w:pStyle w:val="Normal"/>
        <w:jc w:val="center"/>
        <w:rPr>
          <w:b/>
          <w:b/>
          <w:bCs/>
          <w:color w:val="800000"/>
        </w:rPr>
      </w:pPr>
      <w:r>
        <w:rPr>
          <w:b/>
          <w:bCs/>
          <w:i/>
          <w:iCs/>
          <w:color w:val="800000"/>
        </w:rPr>
        <w:t>MODALITA’ DI ISCRIZIONE AI REGISTRI</w:t>
      </w:r>
    </w:p>
    <w:p>
      <w:pPr>
        <w:pStyle w:val="Normal"/>
        <w:rPr>
          <w:b/>
          <w:b/>
          <w:bCs/>
          <w:color w:val="800000"/>
        </w:rPr>
      </w:pPr>
      <w:r>
        <w:rPr>
          <w:b/>
          <w:bCs/>
          <w:color w:val="800000"/>
        </w:rPr>
      </w:r>
    </w:p>
    <w:p>
      <w:pPr>
        <w:pStyle w:val="Normal"/>
        <w:rPr>
          <w:color w:val="800000"/>
        </w:rPr>
      </w:pPr>
      <w:r>
        <w:rPr>
          <w:color w:val="800000"/>
        </w:rPr>
      </w:r>
    </w:p>
    <w:p>
      <w:pPr>
        <w:pStyle w:val="Normal"/>
        <w:rPr/>
      </w:pPr>
      <w:r>
        <w:rPr/>
        <w:t>MEDICINA TRADIZIONALE CINESE E</w:t>
      </w:r>
      <w:r>
        <w:rPr>
          <w:b/>
          <w:bCs/>
        </w:rPr>
        <w:t xml:space="preserve"> </w:t>
      </w:r>
      <w:r>
        <w:rPr/>
        <w:t>AGOPUNTURA</w:t>
      </w:r>
    </w:p>
    <w:p>
      <w:pPr>
        <w:pStyle w:val="Normal"/>
        <w:rPr/>
      </w:pPr>
      <w:r>
        <w:rPr/>
      </w:r>
    </w:p>
    <w:p>
      <w:pPr>
        <w:pStyle w:val="Normal"/>
        <w:rPr/>
      </w:pPr>
      <w:r>
        <w:rPr/>
        <w:t>DEFINIZIONE: sistema terapeutico che comprende principi generali, fisiopatologia, igiene, dietetica, ginnastica energetica (Qi Gong e Tai Chi) ed altri trattamenti preventivi e curativi della tradizione medica della Cina, compresa l’Agopuntura che è un metodo diagnostico, clinico e terapeutico che si avvale dell’infissione di aghi metallici in ben determinate zone cutanee (punti e meridiani cutanei), per ristabilire l’equilibrio di uno stato di salute alterato. L’Agopuntura comprende anche la Moxibustione, tecnica di stimolo dei punti attraverso il calore generato dalla combustione di coni di Artemisia secca.</w:t>
      </w:r>
    </w:p>
    <w:p>
      <w:pPr>
        <w:pStyle w:val="Normal"/>
        <w:rPr/>
      </w:pPr>
      <w:r>
        <w:rPr/>
      </w:r>
    </w:p>
    <w:p>
      <w:pPr>
        <w:pStyle w:val="Normal"/>
        <w:rPr/>
      </w:pPr>
      <w:r>
        <w:rPr/>
        <w:t>ISCRIZIONE AL REGISTRO: il medico o l’odontoiatra iscritto all’Ordine della Provincia di Perugia che intenda essere ammesso al “Registro dei Medici e Odontoiatri esperti in Medicine Non Convenzionali” per la disciplina “Medicina Tradizionale Cinese e</w:t>
      </w:r>
      <w:r>
        <w:rPr>
          <w:b/>
          <w:bCs/>
        </w:rPr>
        <w:t xml:space="preserve"> </w:t>
      </w:r>
      <w:r>
        <w:rPr/>
        <w:t xml:space="preserve">Agopuntura”, deve fare richiesta al Presidente dell’Ordine e presentare adeguata documentazione della formazione professionale ricevuta: certificazione di frequenza ad un corso di almeno 360 ore (di cui 25% di pratica clinica), in almeno tre anni, tenuto da almeno tre docenti (fra i quali il Direttore Didattico) che esercitino prevalentemente o esclusivamente l’Agopuntura da almeno 10 anni, con esame finale. </w:t>
      </w:r>
    </w:p>
    <w:p>
      <w:pPr>
        <w:pStyle w:val="Normal"/>
        <w:rPr/>
      </w:pPr>
      <w:r>
        <w:rPr/>
        <w:t>In fase di prima applicazione, per 8 mesi a partire dalla pubblicazione della delibera di istituzione del Registro, i Medici e gli Odontoiatri iscritti all’Ordine della Provincia di Perugia che già esercitino prevalentemente o esclusivamente da almeno tre anni la Medicina Tradizionale Cinese e l’Agopuntura e che intendano essere iscritti al Registro, debbono fare richiesta al Presidente dell’Ordine e produrre documentazione di aver seguito un corso di almeno 180 ore, in almeno due anni.</w:t>
      </w:r>
    </w:p>
    <w:p>
      <w:pPr>
        <w:pStyle w:val="Normal"/>
        <w:rPr/>
      </w:pPr>
      <w:r>
        <w:rPr/>
      </w:r>
    </w:p>
    <w:p>
      <w:pPr>
        <w:pStyle w:val="Normal"/>
        <w:rPr/>
      </w:pPr>
      <w:r>
        <w:rPr/>
      </w:r>
    </w:p>
    <w:p>
      <w:pPr>
        <w:pStyle w:val="Normal"/>
        <w:rPr/>
      </w:pPr>
      <w:r>
        <w:rPr/>
        <w:t>FARMACOTERAPIA TRADIZIONALE CINESE</w:t>
      </w:r>
    </w:p>
    <w:p>
      <w:pPr>
        <w:pStyle w:val="Normal"/>
        <w:rPr/>
      </w:pPr>
      <w:r>
        <w:rPr/>
      </w:r>
    </w:p>
    <w:p>
      <w:pPr>
        <w:pStyle w:val="Normal"/>
        <w:rPr/>
      </w:pPr>
      <w:r>
        <w:rPr/>
        <w:t>DEFINIZIONE: farmacoterapia peculiare della Medicina Tradizionale Cinese.</w:t>
      </w:r>
    </w:p>
    <w:p>
      <w:pPr>
        <w:pStyle w:val="Normal"/>
        <w:rPr/>
      </w:pPr>
      <w:r>
        <w:rPr/>
      </w:r>
    </w:p>
    <w:p>
      <w:pPr>
        <w:pStyle w:val="Normal"/>
        <w:rPr/>
      </w:pPr>
      <w:r>
        <w:rPr/>
        <w:t>ISCRIZIONE AL REGISTRO: il Medico o l’Odontoiatra iscritto all’Ordine della provincia di Perugia che intenda essere ammesso al “Registro dei Medici e degli Odontoiatri esperti in Medicine Non Convenzionali” per la disciplina “Farmacoterapia Tradizionale Cinese”, deve fare richiesta al Presidente dell’Ordine e presentare adeguata documentazione della formazione professionale ricevuta: certificazione di frequenza ad un corso di almeno 200 ore (di cui 25% di pratica clinica), nell’ambito di un corso di Agopuntura, in almeno due anni, tenuto da almeno tre docenti (fra i quali il Direttore Didattico) che esercitino prevalentemente o esclusivamente la Medicina Tradizionale Cinese da almeno 10 anni, con esame finale.</w:t>
      </w:r>
    </w:p>
    <w:p>
      <w:pPr>
        <w:pStyle w:val="Normal"/>
        <w:rPr/>
      </w:pPr>
      <w:r>
        <w:rPr/>
        <w:t>In fase di prima applicazione, per 8 mesi a partire dalla pubblicazione della delibera di istituzione del registro, i medici e gli odontoiatri iscritti all’Ordine della Provincia di Perugia che già esercitino prevalentemente o esclusivamente da almeno tre anni la Farmacoterapia Tradizionale Cinese e che intendano essere iscritti al Registro, debbono fare richiesta al Presidente dell’Ordine e produrre documentazione di aver seguito un corso di almeno 180 ore, in almeno due anni.</w:t>
      </w:r>
    </w:p>
    <w:p>
      <w:pPr>
        <w:pStyle w:val="Normal"/>
        <w:rPr/>
      </w:pPr>
      <w:r>
        <w:rPr/>
      </w:r>
    </w:p>
    <w:p>
      <w:pPr>
        <w:pStyle w:val="Normal"/>
        <w:rPr/>
      </w:pPr>
      <w:r>
        <w:rPr/>
      </w:r>
    </w:p>
    <w:p>
      <w:pPr>
        <w:pStyle w:val="Normal"/>
        <w:rPr/>
      </w:pPr>
      <w:r>
        <w:rPr/>
        <w:t>MEDICINA E FARMACOTERAPIA AYURVEDICA</w:t>
      </w:r>
    </w:p>
    <w:p>
      <w:pPr>
        <w:pStyle w:val="Normal"/>
        <w:rPr/>
      </w:pPr>
      <w:r>
        <w:rPr/>
      </w:r>
    </w:p>
    <w:p>
      <w:pPr>
        <w:pStyle w:val="Normal"/>
        <w:rPr/>
      </w:pPr>
      <w:r>
        <w:rPr/>
        <w:t xml:space="preserve">DEFINIZIONE: sistema terapeutico che comprende principi generali, studio delle costituzioni dell’uomo (Vata, Pitta e Kapha), fisiopatologia, igiene, meditazione, dietetica, farmacologia peculiare ed altri trattamenti preventivi e curativi della tradizione medica dell’India. </w:t>
      </w:r>
    </w:p>
    <w:p>
      <w:pPr>
        <w:pStyle w:val="Normal"/>
        <w:rPr/>
      </w:pPr>
      <w:r>
        <w:rPr/>
      </w:r>
    </w:p>
    <w:p>
      <w:pPr>
        <w:pStyle w:val="Normal"/>
        <w:rPr/>
      </w:pPr>
      <w:r>
        <w:rPr/>
        <w:t>ISCRIZIONE AL REGISTRO: il Medico o l’Odontoiatra iscritto all’Ordine della Provincia di Perugia che intenda essere ammesso al “Registro dei Medici e degli Odontoiatri esperti in Medicine Non Convenzionali” per la disciplina “Medicina e Farmacologia</w:t>
      </w:r>
      <w:r>
        <w:rPr>
          <w:b/>
          <w:bCs/>
        </w:rPr>
        <w:t xml:space="preserve"> </w:t>
      </w:r>
      <w:r>
        <w:rPr/>
        <w:t>Ayurvedica”, deve fare richiesta al Presidente dell’Ordine e presentare adeguata documentazione della formazione professionale ricevuta: certificazione di frequenza ad un corso di almeno 600 ore (di cui 25% di pratica clinica), in almeno quattro anni, tenuto da almeno tre docenti (fra i quali il Direttore Didattico) che esercitino prevalentemente o esclusivamente la Medicina e Farmacologia</w:t>
      </w:r>
      <w:r>
        <w:rPr>
          <w:b/>
          <w:bCs/>
        </w:rPr>
        <w:t xml:space="preserve"> </w:t>
      </w:r>
      <w:r>
        <w:rPr/>
        <w:t>Ayurvedica da almeno 10 anni, con esame finale.</w:t>
      </w:r>
    </w:p>
    <w:p>
      <w:pPr>
        <w:pStyle w:val="Normal"/>
        <w:rPr/>
      </w:pPr>
      <w:r>
        <w:rPr/>
        <w:t>In fase di prima applicazione, per 8 mesi a partire dalla pubblicazione della delibera di istituzione del Registro, i Medici e gli Odontoiatri iscritti all’Ordine della Provincia di Perugia che già esercitino prevalentemente o esclusivamente da almeno tre anni la Medicina e Farmacologia</w:t>
      </w:r>
      <w:r>
        <w:rPr>
          <w:b/>
          <w:bCs/>
        </w:rPr>
        <w:t xml:space="preserve"> </w:t>
      </w:r>
      <w:r>
        <w:rPr/>
        <w:t>Ayurvedica e che intendano essere iscritti al Registro, debbono fare richiesta al Presidente dell’Ordine e produrre documentazione di aver seguito un corso di almeno 80 ore, e seminari successivi fino al raggiungimento di complessive 180 ore di insegnamento, in almeno due anni.</w:t>
      </w:r>
    </w:p>
    <w:p>
      <w:pPr>
        <w:pStyle w:val="Normal"/>
        <w:rPr/>
      </w:pPr>
      <w:r>
        <w:rPr/>
      </w:r>
    </w:p>
    <w:p>
      <w:pPr>
        <w:pStyle w:val="Normal"/>
        <w:rPr/>
      </w:pPr>
      <w:r>
        <w:rPr/>
      </w:r>
    </w:p>
    <w:p>
      <w:pPr>
        <w:pStyle w:val="Normal"/>
        <w:rPr/>
      </w:pPr>
      <w:r>
        <w:rPr/>
        <w:t>MEDICINA OMEOPATICA</w:t>
      </w:r>
    </w:p>
    <w:p>
      <w:pPr>
        <w:pStyle w:val="Normal"/>
        <w:rPr/>
      </w:pPr>
      <w:r>
        <w:rPr/>
      </w:r>
    </w:p>
    <w:p>
      <w:pPr>
        <w:pStyle w:val="Normal"/>
        <w:rPr/>
      </w:pPr>
      <w:r>
        <w:rPr/>
        <w:t>DEFINIZIONE: metodo diagnostico, clinico e terapeutico, formulato alla fine del XVIII° secolo dal medico tedesco Samuel Hahnemann, basato sulla “Legge dei Simili”, che afferma la possibilità di curare un malato somministrandogli, con una prescrizione strettamente personalizzata, una o più sostanze che, in una persona sana, riprodurrebbero i sintomi rilevanti e caratteristici del suo stato patologico, e sulla prescrizione di medicinali monocomponente prodotti per successive diluizioni e succussioni.</w:t>
      </w:r>
    </w:p>
    <w:p>
      <w:pPr>
        <w:pStyle w:val="Normal"/>
        <w:rPr/>
      </w:pPr>
      <w:r>
        <w:rPr/>
        <w:t>La Medicina Omeopatica comprende due indirizzi metodologici: la Medicina Omeopatica Unicista e la Medicina Omeopatica Pluralista.</w:t>
      </w:r>
    </w:p>
    <w:p>
      <w:pPr>
        <w:pStyle w:val="Normal"/>
        <w:rPr/>
      </w:pPr>
      <w:r>
        <w:rPr/>
      </w:r>
    </w:p>
    <w:p>
      <w:pPr>
        <w:pStyle w:val="Normal"/>
        <w:rPr/>
      </w:pPr>
      <w:r>
        <w:rPr/>
        <w:t>ISCRIZIONE AL REGISTRO: il medico o l’odontoiatra iscritto all’Ordine della Provincia di Perugia che intenda essere ammesso al “Registro dei Medici e degli Odontoiatri esperti in Medicine Non Convenzionali” per la disciplina “Medicina Omeopatica”, deve fare richiesta al Presidente dell’Ordine e presentare adeguata documentazione della formazione professionale ricevuta: certificazione di frequenza ad un corso di almeno 350 ore per la Medicina Omeopatica Unicista (di cui 150 di pratica clinica), con un programma conforme a quello dell’E.C.H. (European Committee for Homeopathy), in almeno tre anni; ovvero certificazione di frequenza ad un corso di 330 ore per la Medicina Omeopatica Pluralista (di cui 25% di pratica clinica), in almeno tre anni, tenuti da almeno tre docenti (fra i quali il Direttore Didattico) che esercitino prevalentemente o esclusivamente la Medicina Omeopatica, rispettivamente Unicista o Pluralista, da almeno 10 anni, con esame finale.</w:t>
      </w:r>
    </w:p>
    <w:p>
      <w:pPr>
        <w:pStyle w:val="Normal"/>
        <w:rPr/>
      </w:pPr>
      <w:r>
        <w:rPr/>
        <w:t>In fase di prima applicazione, per 8 mesi a partire dalla pubblicazione della delibera di istituzione del Registro, i medici e gli odontoiatri iscritti all’Ordine della Provincia di Perugia che già esercitino prevalentemente o esclusivamente da almeno tre anni la Medicina Omeopatica e che intendano essere iscritti al Registro, debbono fare richiesta al Presidente dell’Ordine e produrre documentazione di aver seguito un corso di almeno 180 ore, in almeno due anni.</w:t>
      </w:r>
    </w:p>
    <w:p>
      <w:pPr>
        <w:pStyle w:val="Normal"/>
        <w:rPr/>
      </w:pPr>
      <w:r>
        <w:rPr/>
      </w:r>
    </w:p>
    <w:p>
      <w:pPr>
        <w:pStyle w:val="Normal"/>
        <w:rPr/>
      </w:pPr>
      <w:r>
        <w:rPr/>
        <w:t>MEDICINA ANTROPOSOFICA</w:t>
      </w:r>
    </w:p>
    <w:p>
      <w:pPr>
        <w:pStyle w:val="Normal"/>
        <w:rPr/>
      </w:pPr>
      <w:r>
        <w:rPr/>
      </w:r>
    </w:p>
    <w:p>
      <w:pPr>
        <w:pStyle w:val="Normal"/>
        <w:rPr/>
      </w:pPr>
      <w:r>
        <w:rPr/>
        <w:t>DEFINIZIONE: metodo diagnostico, clinico e terapeutico definito come “ampliamento dell’Arte Medica”, formulato all’inizio del XX° secolo dal filosofo austriaco Rudolf Steiner e dal medico olandese Ita Wegman, che si avvale di un metodo conoscitivo, fondato su una propria epistemologia, che guida la ricerca delle leggi che stanno a fondamento delle manifestazioni della vita. La Medicina Antroposofica comprende sia una farmacologia peculiare, tratta da sostanze naturali, sia trattamenti vari come la “terapia delle arti”(cura attraverso attività artistiche), discipline energetiche come l’Euritmia e massaggi come il massaggio ritmico.</w:t>
      </w:r>
    </w:p>
    <w:p>
      <w:pPr>
        <w:pStyle w:val="Normal"/>
        <w:rPr/>
      </w:pPr>
      <w:r>
        <w:rPr/>
      </w:r>
    </w:p>
    <w:p>
      <w:pPr>
        <w:pStyle w:val="Normal"/>
        <w:rPr/>
      </w:pPr>
      <w:r>
        <w:rPr/>
        <w:t>ISCRIZIONE AL REGISTRO: il Medico o l’Odontoiatra iscritto all’Ordine della Provincia di Perugia che intenda essere ammesso al “Registro dei Medici e Odontoiatri esperti in Medicine Non Convenzionali” per la disciplina “Medicina Antroposofica”, deve fare richiesta al Presidente dell’Ordine e presentare adeguata documentazione della formazione professionale ricevuta: certificazione di frequenza ad un corso di almeno 600 ore (di cui 25% di pratica clinica), in almeno quattro anni, tenuto da almeno tre docenti (fra i quali il Direttore Didattico) che esercitino prevalentemente o esclusivamente la Medicina Antroposofica da almeno 10 anni, con esame finale, e il certificato di iscrizione al G.M.A.I. Gruppo Medico Antroposofico Italiano.</w:t>
      </w:r>
    </w:p>
    <w:p>
      <w:pPr>
        <w:pStyle w:val="Normal"/>
        <w:rPr/>
      </w:pPr>
      <w:r>
        <w:rPr/>
      </w:r>
    </w:p>
    <w:p>
      <w:pPr>
        <w:pStyle w:val="Normal"/>
        <w:rPr/>
      </w:pPr>
      <w:r>
        <w:rPr/>
      </w:r>
    </w:p>
    <w:p>
      <w:pPr>
        <w:pStyle w:val="Normal"/>
        <w:rPr/>
      </w:pPr>
      <w:r>
        <w:rPr/>
        <w:t>OMOTOSSICOLOGIA</w:t>
      </w:r>
    </w:p>
    <w:p>
      <w:pPr>
        <w:pStyle w:val="Normal"/>
        <w:rPr/>
      </w:pPr>
      <w:r>
        <w:rPr/>
      </w:r>
    </w:p>
    <w:p>
      <w:pPr>
        <w:pStyle w:val="Normal"/>
        <w:rPr/>
      </w:pPr>
      <w:r>
        <w:rPr/>
        <w:t xml:space="preserve">DEFINIZIONE: metodo diagnostico, clinico e terapeutico, derivato dalla Medicina Omeopatica, formulato nella seconda metà del XX° secolo dal medico tedesco Hans Heinrich Reckweg, che si avvale di una sua caratteristica base teorica e metodologica, diversa da quella omeopatica, e di una sua peculiare strategia terapeutica. La parola Omotossicologia deriva dal concetto di “Omotossina” cioè qualsiasi molecola endogena o esogena capace di provocare un danno biologico all’organismo. L’Omotossicologia interpreta la malattia come espressione della lotta fisiologica dell’organismo che tende ad eliminare le “omotossine” e/o come espressione del tentativo dell’organismo di compensare i danni omotossici subiti. </w:t>
      </w:r>
    </w:p>
    <w:p>
      <w:pPr>
        <w:pStyle w:val="Normal"/>
        <w:rPr/>
      </w:pPr>
      <w:r>
        <w:rPr/>
      </w:r>
    </w:p>
    <w:p>
      <w:pPr>
        <w:pStyle w:val="Normal"/>
        <w:rPr>
          <w:b/>
          <w:b/>
        </w:rPr>
      </w:pPr>
      <w:r>
        <w:rPr>
          <w:b/>
        </w:rPr>
        <w:t>ISCRIZIONE AL REGISTRO: il medico o l’odontoiatra iscritto all’Ordine della Provincia di Perugia che intenda essere ammesso al “Registro dei Medici e degli Odontoiatri esperti in Medicine Non Convenzionali” per la disciplina “Omotossicologia”, deve fare richiesta al Presidente dell’Ordine e presentare adeguata documentazione della formazione professionale ricevuta: certificazione di frequenza ad un corso di almeno 360 ore (di cui 25% di pratica clinica), in almeno tre anni, tenuto da almeno tre docenti (fra i quali il Direttore Didattico) che esercitino prevalentemente o esclusivamente l’Omotossicologia da almeno 10 anni, con esame finale.</w:t>
      </w:r>
    </w:p>
    <w:p>
      <w:pPr>
        <w:pStyle w:val="Normal"/>
        <w:rPr>
          <w:b/>
          <w:b/>
        </w:rPr>
      </w:pPr>
      <w:r>
        <w:rPr>
          <w:b/>
        </w:rPr>
        <w:t>In fase di prima applicazione, per 8 mesi a partire dalla pubblicazione della delibera di istituzione del registro, i Medici e gli Odontoiatri iscritti all’Ordine della Provincia di Perugia che già esercitino prevalentemente o esclusivamente da almeno tre anni l’Omotossicologia e che intendano essere iscritti al Registro, debbono fare richiesta al Presidente dell’Ordine e produrre documentazione di aver seguito un corso di almeno 180 ore, in almeno due anni.</w:t>
      </w:r>
    </w:p>
    <w:p>
      <w:pPr>
        <w:pStyle w:val="Normal"/>
        <w:rPr>
          <w:b/>
          <w:b/>
        </w:rPr>
      </w:pPr>
      <w:r>
        <w:rPr>
          <w:b/>
        </w:rPr>
      </w:r>
    </w:p>
    <w:p>
      <w:pPr>
        <w:pStyle w:val="Normal"/>
        <w:rPr>
          <w:b/>
          <w:b/>
        </w:rPr>
      </w:pPr>
      <w:r>
        <w:rPr>
          <w:b/>
        </w:rPr>
      </w:r>
    </w:p>
    <w:p>
      <w:pPr>
        <w:pStyle w:val="Normal"/>
        <w:rPr>
          <w:b/>
          <w:b/>
          <w:color w:val="003366"/>
        </w:rPr>
      </w:pPr>
      <w:r>
        <w:rPr>
          <w:b/>
          <w:color w:val="003366"/>
        </w:rPr>
        <w:t>MEDICINA MANUALE</w:t>
      </w:r>
    </w:p>
    <w:p>
      <w:pPr>
        <w:pStyle w:val="Normal"/>
        <w:rPr>
          <w:b/>
          <w:b/>
          <w:color w:val="003366"/>
        </w:rPr>
      </w:pPr>
      <w:r>
        <w:rPr>
          <w:b/>
          <w:color w:val="003366"/>
        </w:rPr>
      </w:r>
    </w:p>
    <w:p>
      <w:pPr>
        <w:pStyle w:val="Normal"/>
        <w:rPr>
          <w:b/>
          <w:b/>
          <w:color w:val="003366"/>
        </w:rPr>
      </w:pPr>
      <w:r>
        <w:rPr>
          <w:b/>
          <w:color w:val="003366"/>
        </w:rPr>
        <w:t xml:space="preserve">DEFINIZIONE: tecniche di manipolazione manuale non convenzionali di competenza medica. La medicina manuale può comprendere anche tecniche osteopatiche, chiropratiche, miotensive e di manipolazione viscerale, quando esercitate da medici. </w:t>
      </w:r>
    </w:p>
    <w:p>
      <w:pPr>
        <w:pStyle w:val="Normal"/>
        <w:rPr>
          <w:b/>
          <w:b/>
          <w:color w:val="003366"/>
        </w:rPr>
      </w:pPr>
      <w:r>
        <w:rPr>
          <w:b/>
          <w:color w:val="003366"/>
        </w:rPr>
      </w:r>
    </w:p>
    <w:p>
      <w:pPr>
        <w:pStyle w:val="Normal"/>
        <w:rPr>
          <w:b/>
          <w:b/>
          <w:color w:val="003366"/>
        </w:rPr>
      </w:pPr>
      <w:r>
        <w:rPr>
          <w:b/>
          <w:color w:val="003366"/>
        </w:rPr>
        <w:t>ISCRIZIONE AL REGISTRO: il Medico o l’Odontoiatra iscritto all’Ordine della Provincia di Perugia che intenda essere ammesso al “Registro dei Medici e degli Odontoiatri esperti in Medicine Non Convenzionali” per la disciplina “Medicina Manuale”, deve fare richiesta al Presidente dell’Ordine e presentare adeguata documentazione della formazione professionale ricevuta: certificazione di frequenza ad una serie di seminari per complessive 80 ore, tenuti da docenti che esercitino prevalentemente o esclusivamente la Medicina Manuale da almeno 5 anni.</w:t>
      </w:r>
    </w:p>
    <w:p>
      <w:pPr>
        <w:pStyle w:val="Normal"/>
        <w:rPr>
          <w:b/>
          <w:b/>
          <w:color w:val="003366"/>
        </w:rPr>
      </w:pPr>
      <w:r>
        <w:rPr>
          <w:b/>
          <w:color w:val="003366"/>
        </w:rPr>
        <w:t>In fase di prima applicazione, per 8 mesi a partire dalla pubblicazione della delibera di istituzione del Registro, i Medici e gli Odontoiatri iscritti all’Ordine della Provincia di Perugia che già esercitino prevalentemente o esclusivamente da almeno tre anni la Medicina Manuale e che intendano essere iscritti al Registro, debbono fare richiesta al Presidente dell’Ordine e produrre documentazione di aver seguito seminari per complessive 60 ore.</w:t>
      </w:r>
    </w:p>
    <w:p>
      <w:pPr>
        <w:pStyle w:val="Normal"/>
        <w:rPr>
          <w:b/>
          <w:b/>
          <w:color w:val="003366"/>
        </w:rPr>
      </w:pPr>
      <w:r>
        <w:rPr>
          <w:b/>
          <w:color w:val="003366"/>
        </w:rPr>
      </w:r>
    </w:p>
    <w:p>
      <w:pPr>
        <w:pStyle w:val="Normal"/>
        <w:rPr>
          <w:b/>
          <w:b/>
          <w:color w:val="003366"/>
        </w:rPr>
      </w:pPr>
      <w:r>
        <w:rPr>
          <w:b/>
          <w:color w:val="003366"/>
        </w:rPr>
      </w:r>
    </w:p>
    <w:p>
      <w:pPr>
        <w:pStyle w:val="Normal"/>
        <w:rPr/>
      </w:pPr>
      <w:r>
        <w:rPr/>
        <w:t>GENERALITA’</w:t>
      </w:r>
    </w:p>
    <w:p>
      <w:pPr>
        <w:pStyle w:val="Normal"/>
        <w:rPr/>
      </w:pPr>
      <w:r>
        <w:rPr/>
      </w:r>
    </w:p>
    <w:p>
      <w:pPr>
        <w:pStyle w:val="Normal"/>
        <w:rPr/>
      </w:pPr>
      <w:r>
        <w:rPr/>
        <w:t>La documentazione presentata dai Medici e dagli Odontoiatri che richiedono l’iscrizione al Registro viene esaminata e approvata dalla Commissione per le Medicine Non Convenzionali e successivamente ratificata dal Consiglio dell’Ordine.</w:t>
      </w:r>
    </w:p>
    <w:p>
      <w:pPr>
        <w:pStyle w:val="Normal"/>
        <w:rPr/>
      </w:pPr>
      <w:r>
        <w:rPr/>
        <w:t>Qualora tale documentazione non fosse reputata sufficiente o chiara, la Commissione e/o il Consiglio dell’Ordine potranno richiedere ulteriori chiarimenti al richiedente, in forma colloquiale o documentale.</w:t>
      </w:r>
    </w:p>
    <w:p>
      <w:pPr>
        <w:pStyle w:val="Normal"/>
        <w:rPr/>
      </w:pPr>
      <w:r>
        <w:rPr/>
        <w:t xml:space="preserve">Nel Registro verrà specificata la qualifica del Sanitario iscritto: Medico Chirurgo e/o Odontoiatra, e la disciplina esercitata. </w:t>
      </w:r>
    </w:p>
    <w:p>
      <w:pPr>
        <w:pStyle w:val="Normal"/>
        <w:rPr/>
      </w:pPr>
      <w:r>
        <w:rPr/>
        <w:t>L’Ordine rilascia al Medico o all’Odontoiatra un Attestato che certifica l’ammissione al Registro, specificando la Disciplina Non Convenzionale esercitata.</w:t>
      </w:r>
    </w:p>
    <w:p>
      <w:pPr>
        <w:pStyle w:val="Normal"/>
        <w:rPr/>
      </w:pPr>
      <w:r>
        <w:rPr/>
        <w:t xml:space="preserve">L’Ordine consente di riportare sulle targhe e sui ricettari dei Medici e degli Odontoiatri iscritti al Registro la dizione: “Iscritto al Registro dell’Ordine Provinciale di Perugia dei Medici Chirurghi e degli Odontoiatri che praticano Medicine Non Convenzionali per ............................”.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15:00Z</dcterms:created>
  <dc:creator>*</dc:creator>
  <dc:description/>
  <dc:language>en-US</dc:language>
  <cp:lastModifiedBy>*</cp:lastModifiedBy>
  <dcterms:modified xsi:type="dcterms:W3CDTF">2007-01-23T17:15:00Z</dcterms:modified>
  <cp:revision>2</cp:revision>
  <dc:subject/>
  <dc:title>REGOLAMENTO</dc:title>
</cp:coreProperties>
</file>