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color w:val="000000"/>
          <w:sz w:val="17"/>
          <w:szCs w:val="17"/>
        </w:rPr>
      </w:pPr>
      <w:r>
        <w:rPr>
          <w:rFonts w:cs="Verdana" w:ascii="Verdana" w:hAnsi="Verdana"/>
          <w:color w:val="000000"/>
          <w:sz w:val="17"/>
          <w:szCs w:val="17"/>
        </w:rPr>
        <w:t>L'Assemblea approva.</w:t>
      </w:r>
    </w:p>
    <w:p>
      <w:pPr>
        <w:pStyle w:val="Normal"/>
        <w:shd w:fill="FFFFFF" w:val="clear"/>
        <w:jc w:val="both"/>
        <w:rPr>
          <w:rFonts w:ascii="Verdana" w:hAnsi="Verdana" w:cs="Verdana"/>
          <w:b/>
          <w:b/>
          <w:bCs/>
          <w:color w:val="000000"/>
          <w:sz w:val="19"/>
          <w:szCs w:val="19"/>
        </w:rPr>
      </w:pPr>
      <w:r>
        <w:rPr>
          <w:rFonts w:cs="Verdana" w:ascii="Verdana" w:hAnsi="Verdana"/>
          <w:b/>
          <w:bCs/>
          <w:color w:val="000000"/>
          <w:sz w:val="19"/>
          <w:szCs w:val="19"/>
        </w:rPr>
        <w:t xml:space="preserve">OGGETTO </w:t>
      </w:r>
      <w:r>
        <w:rPr>
          <w:rStyle w:val="Rs5foggnumero1"/>
          <w:rFonts w:cs="Verdana" w:ascii="Verdana" w:hAnsi="Verdana"/>
          <w:bCs w:val="false"/>
          <w:color w:val="000000"/>
          <w:sz w:val="19"/>
          <w:szCs w:val="19"/>
        </w:rPr>
        <w:t>428</w:t>
      </w:r>
    </w:p>
    <w:p>
      <w:pPr>
        <w:pStyle w:val="Normal"/>
        <w:shd w:fill="FFFFFF" w:val="clear"/>
        <w:jc w:val="both"/>
        <w:rPr/>
      </w:pPr>
      <w:r>
        <w:rPr>
          <w:rStyle w:val="Ri5fgrassetto1"/>
          <w:rFonts w:cs="Verdana" w:ascii="Verdana" w:hAnsi="Verdana"/>
          <w:color w:val="000000"/>
          <w:sz w:val="17"/>
          <w:szCs w:val="17"/>
        </w:rPr>
        <w:t>Progetto di proposta di legge alle Camere, ai sensi dell'art. 121 della Costituzione, d'iniziativa del consigliere Borghi: “Disciplina delle Medicine Non Convenzionali esercitate da laureati in medicina e chirurgia, odontoiatria e veterinaria</w:t>
      </w:r>
      <w:r>
        <w:rPr>
          <w:rFonts w:cs="Verdana" w:ascii="Verdana" w:hAnsi="Verdana"/>
          <w:color w:val="000000"/>
          <w:sz w:val="17"/>
          <w:szCs w:val="17"/>
        </w:rPr>
        <w:t xml:space="preserve"> </w:t>
      </w:r>
      <w:r>
        <w:rPr>
          <w:rStyle w:val="Ri5fgrassetto1"/>
          <w:rFonts w:cs="Verdana" w:ascii="Verdana" w:hAnsi="Verdana"/>
          <w:bCs w:val="false"/>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Relazione, discussione e mancanza del numero legale)</w:t>
      </w:r>
      <w:r>
        <w:rPr>
          <w:rFonts w:cs="Verdana" w:ascii="Verdana" w:hAnsi="Verdana"/>
          <w:color w:val="000000"/>
          <w:sz w:val="17"/>
          <w:szCs w:val="17"/>
        </w:rPr>
        <w:t xml:space="preserve"> </w:t>
      </w:r>
    </w:p>
    <w:p>
      <w:pPr>
        <w:pStyle w:val="Normal"/>
        <w:shd w:fill="FFFFFF" w:val="clear"/>
        <w:jc w:val="both"/>
        <w:rPr/>
      </w:pPr>
      <w:r>
        <w:rPr>
          <w:rStyle w:val="Ri5fcorsivo1"/>
          <w:rFonts w:cs="Verdana" w:ascii="Verdana" w:hAnsi="Verdana"/>
          <w:color w:val="000000"/>
          <w:sz w:val="17"/>
          <w:szCs w:val="17"/>
        </w:rPr>
        <w:t>(Ordine del giorno oggetto 428/1 - Presentazione, discussione e approvazione)</w:t>
      </w:r>
      <w:r>
        <w:rPr>
          <w:rFonts w:cs="Verdana" w:ascii="Verdana" w:hAnsi="Verdana"/>
          <w:color w:val="000000"/>
          <w:sz w:val="17"/>
          <w:szCs w:val="17"/>
        </w:rPr>
        <w:t xml:space="preserve"> </w:t>
      </w:r>
      <w:r>
        <w:rPr>
          <w:rStyle w:val="T7"/>
          <w:rFonts w:cs="Verdana" w:ascii="Verdana" w:hAnsi="Verdana"/>
          <w:color w:val="000000"/>
          <w:sz w:val="17"/>
          <w:szCs w:val="17"/>
        </w:rPr>
        <w:t>(29)</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Villani</w:t>
      </w:r>
      <w:r>
        <w:rPr>
          <w:rStyle w:val="Ri5fgrassetto1"/>
          <w:rFonts w:cs="Verdana" w:ascii="Verdana" w:hAnsi="Verdana"/>
          <w:color w:val="000000"/>
          <w:sz w:val="17"/>
          <w:szCs w:val="17"/>
        </w:rPr>
        <w:t>)</w:t>
      </w:r>
      <w:r>
        <w:rPr>
          <w:rStyle w:val="T4"/>
          <w:rFonts w:cs="Verdana" w:ascii="Verdana" w:hAnsi="Verdana"/>
          <w:color w:val="000000"/>
          <w:sz w:val="17"/>
          <w:szCs w:val="17"/>
        </w:rPr>
        <w:t>:</w:t>
      </w:r>
      <w:r>
        <w:rPr>
          <w:rFonts w:cs="Verdana" w:ascii="Verdana" w:hAnsi="Verdana"/>
          <w:color w:val="000000"/>
          <w:sz w:val="17"/>
          <w:szCs w:val="17"/>
        </w:rPr>
        <w:t xml:space="preserve"> Il testo è stato licenziato dalla commissione Politiche per la salute e politiche sociali nella seduta del 22 marzo 2006.</w:t>
      </w:r>
    </w:p>
    <w:p>
      <w:pPr>
        <w:pStyle w:val="Normal"/>
        <w:shd w:fill="FFFFFF" w:val="clear"/>
        <w:jc w:val="both"/>
        <w:rPr/>
      </w:pPr>
      <w:r>
        <w:rPr>
          <w:rStyle w:val="T1"/>
          <w:rFonts w:cs="Verdana" w:ascii="Verdana" w:hAnsi="Verdana"/>
          <w:color w:val="000000"/>
          <w:sz w:val="17"/>
          <w:szCs w:val="17"/>
        </w:rPr>
        <w:t>È</w:t>
      </w:r>
      <w:r>
        <w:rPr>
          <w:rFonts w:cs="Verdana" w:ascii="Verdana" w:hAnsi="Verdana"/>
          <w:color w:val="000000"/>
          <w:sz w:val="17"/>
          <w:szCs w:val="17"/>
        </w:rPr>
        <w:t xml:space="preserve"> relatore il consigliere Borghi, a cui do la parola per svolgere la sua relazione.</w:t>
      </w:r>
    </w:p>
    <w:p>
      <w:pPr>
        <w:pStyle w:val="Normal"/>
        <w:shd w:fill="FFFFFF" w:val="clear"/>
        <w:jc w:val="both"/>
        <w:rPr/>
      </w:pPr>
      <w:r>
        <w:rPr>
          <w:rStyle w:val="Rs5fint1"/>
          <w:rFonts w:cs="Verdana" w:ascii="Verdana" w:hAnsi="Verdana"/>
          <w:color w:val="000000"/>
          <w:sz w:val="17"/>
          <w:szCs w:val="17"/>
        </w:rPr>
        <w:t>BORGHI</w:t>
      </w:r>
      <w:r>
        <w:rPr>
          <w:rStyle w:val="T4"/>
          <w:rFonts w:cs="Verdana" w:ascii="Verdana" w:hAnsi="Verdana"/>
          <w:color w:val="000000"/>
          <w:sz w:val="17"/>
          <w:szCs w:val="17"/>
        </w:rPr>
        <w:t xml:space="preserve">, </w:t>
      </w:r>
      <w:r>
        <w:rPr>
          <w:rStyle w:val="Ri5fcorsivo1"/>
          <w:rFonts w:cs="Verdana" w:ascii="Verdana" w:hAnsi="Verdana"/>
          <w:color w:val="000000"/>
          <w:sz w:val="17"/>
          <w:szCs w:val="17"/>
        </w:rPr>
        <w:t>relatore</w:t>
      </w:r>
      <w:r>
        <w:rPr>
          <w:rFonts w:cs="Verdana" w:ascii="Verdana" w:hAnsi="Verdana"/>
          <w:color w:val="000000"/>
          <w:sz w:val="17"/>
          <w:szCs w:val="17"/>
        </w:rPr>
        <w:t xml:space="preserve">: Alcuni riferimenti, alcuni stralci della relazione scritta che, così come richiesto, ho consegnato all'aula e che, appunto, vorrei, molto brevemente, riprendere per circostanziare gli elementi, i riferimenti ed anche la necessità, ovviamente a mio avviso, di andare a proporre alle nuove Camere questa proposta. Fra l'altro, la proposta in oggetto riguarda una disciplina sulle medicine non convenzionali che porrebbe, se definitivamente approvata successivamente dalle stesse Camere, il nostro paese nelle condizioni di poter affrontare, anche assicurando garanzie agli utenti, alle persone, a tutti coloro che fruiscono (e vedremo poi in quale misura e in quale quantità anche nel nostro paese) di queste pratiche mediche, appunto, di certezze, di rigore, di trasparenza e di qualità nelle stesse. </w:t>
      </w:r>
      <w:r>
        <w:rPr>
          <w:rStyle w:val="T1"/>
          <w:rFonts w:cs="Verdana" w:ascii="Verdana" w:hAnsi="Verdana"/>
          <w:color w:val="000000"/>
          <w:sz w:val="17"/>
          <w:szCs w:val="17"/>
        </w:rPr>
        <w:t>È</w:t>
      </w:r>
      <w:r>
        <w:rPr>
          <w:rFonts w:cs="Verdana" w:ascii="Verdana" w:hAnsi="Verdana"/>
          <w:color w:val="000000"/>
          <w:sz w:val="17"/>
          <w:szCs w:val="17"/>
        </w:rPr>
        <w:t xml:space="preserve"> quindi esplicita la volontà dell'Assemblea legislativa...</w:t>
      </w:r>
    </w:p>
    <w:p>
      <w:pPr>
        <w:pStyle w:val="Normal"/>
        <w:shd w:fill="FFFFFF" w:val="clear"/>
        <w:jc w:val="both"/>
        <w:rPr/>
      </w:pPr>
      <w:r>
        <w:rPr>
          <w:rStyle w:val="Ri5fcorsivo1"/>
          <w:rFonts w:cs="Verdana" w:ascii="Verdana" w:hAnsi="Verdana"/>
          <w:color w:val="000000"/>
          <w:sz w:val="17"/>
          <w:szCs w:val="17"/>
        </w:rPr>
        <w:t>(brusio in aul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Villani</w:t>
      </w:r>
      <w:r>
        <w:rPr>
          <w:rStyle w:val="Ri5fgrassetto1"/>
          <w:rFonts w:cs="Verdana" w:ascii="Verdana" w:hAnsi="Verdana"/>
          <w:color w:val="000000"/>
          <w:sz w:val="17"/>
          <w:szCs w:val="17"/>
        </w:rPr>
        <w:t>)</w:t>
      </w:r>
      <w:r>
        <w:rPr>
          <w:rFonts w:cs="Verdana" w:ascii="Verdana" w:hAnsi="Verdana"/>
          <w:color w:val="000000"/>
          <w:sz w:val="17"/>
          <w:szCs w:val="17"/>
        </w:rPr>
        <w:t>: Per cortesia, state disturbando il relator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è possibile, sarebbe auspicabile un clima un po' più sereno, di modo che il consigliere Borghi possa esercitare il suo diritto.</w:t>
      </w:r>
    </w:p>
    <w:p>
      <w:pPr>
        <w:pStyle w:val="Normal"/>
        <w:shd w:fill="FFFFFF" w:val="clear"/>
        <w:jc w:val="both"/>
        <w:rPr/>
      </w:pPr>
      <w:r>
        <w:rPr>
          <w:rStyle w:val="Rs5fint1"/>
          <w:rFonts w:cs="Verdana" w:ascii="Verdana" w:hAnsi="Verdana"/>
          <w:color w:val="000000"/>
          <w:sz w:val="17"/>
          <w:szCs w:val="17"/>
        </w:rPr>
        <w:t>BORGHI</w:t>
      </w:r>
      <w:r>
        <w:rPr>
          <w:rFonts w:cs="Verdana" w:ascii="Verdana" w:hAnsi="Verdana"/>
          <w:color w:val="000000"/>
          <w:sz w:val="17"/>
          <w:szCs w:val="17"/>
        </w:rPr>
        <w:t>: Grazie, president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Dicevo, appunto, allora, di una volontà assolutamente esplicita dell'Assemblea di andare a proporre un testo di legge che possa sancire finalmente anche nel nostro paese, anche in Italia, il pieno riconoscimento delle medicine non convenzionali. In questo contesto, è sicuramente importante tentare di affermare un diritto per quella parte, come dicevo, sempre più consistente di popolazione italiana che ricorre a prestazioni sanitarie di medicine non convenzionali, essendo appunto il quadro di riferimento che ci riguarda, che riguarda il nostro paese, non al passo di questa realtà.</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Una realtà sociale, oltre che medica, prima ancora sociale, però su questo tendo a sottolineare l'importanza di questa dimensione ampiamente diffusa essendo state disattese, appunto, anche nel nostro paese, così come in pochi altri all'interno dell'Unione, numerose risoluzioni del Parlamento europeo risalenti ormai a quasi dieci anni fa, al 1997 per l'esattezza, del Consiglio d'Europa del '99, e non essendo stato adottato in Italia quel piano strategico sulle medicine non convenzionali che l'Organizzazione mondiale della sanità già nel 2002 aveva invece evidenziato come utile e necessario per i paesi membr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Fare in modo, quindi, che siano offerte ai consumatori informazioni sufficienti, sia sull'efficacia e la sicurezza dei prodotti che sulle loro controindicazioni, creare e far conoscere i canali corretti utilizzabili dai consumatori per riportare gli effetti avversi all'utilizzo delle medicine non convenzionali e delle prassi ad esse connesse, organizzare campagne di comunicazione per dotare i consumatori stessi della capacità di discernere la qualità del servizio ricevuto, assicurare che gli operatori siano propriamente qualificati e registrati, riconoscibili, così come appunto le legislazioni più avanzate nel nostro continente già da tempo prevedono. E, ancora, incoraggiare l'interazione fra gli operatori tradizionali e convenzionali, in una logica davvero di interazione e non di separatezza, ovvero di opposizione, fra, appunto, gli operatori tradizionali e coloro che invece si rifanno alla medicina convenzionale. E, da ultimo, offrire una assicurazione per le terapie di prodotti non convenzionali, il cui fondamento di evidenza sia sicur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Tutto questo, lo ricordo, ancora rappresentava, di fatto, un'esplicita richiesta che l'OMS nel 2004, proprio a Milano, in un importantissimo momento internazionale di approfondimento e di studio sul tema, ha avanzato, inascoltata per quel che riguarda il nostro paese, appunto, agli Stati che fanno parte dell'OMS.</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er quanto riguarda poi, allora, le strutture del sistema sanitario, fra i processi che aiuterebbero a promuovere una migliore qualità e sicurezza per le medicine non convenzionali, sicuramente potremo annoverare lo sviluppo di standard di qualità, di linee guida sul trattamento per assicurare uniformità all'interno di un particolare sistema sanitario, creare standard dei requisiti di formazione e di conoscenza per promuovere la credibilità delle pratiche tradizionali ed alternative, per rafforzare la fiducia del consumatore e, ancora, la collaborazione fra i fornitori di cure convenzionali e tradizionali o complementari per migliorare i risultati del trattamento, ma anche per promuovere la riforma necessaria del sistema sanitari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organizzazione poi degli operatori di medicina tradizionale alternativa al fine di offrire strutture migliori per i meccanismi di autocontrollo rappresenterebbe sicuramente un passaggio molto importante per riuscire a ridurre, come già ricordato, anche in Italia lo iato, la distanza fra le attese dei consumatori, degli utenti e, appunto, il quadro di riferimento vigente nel nostro paes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Nel nostro paese, appunto, in Italia, già dagli anni '90, fino a poche settimane fa, fino alla legislatura parlamentare ora terminata, sono state presentate via via successivamente a diverso livello quasi una ventina di proposte di legge su questo tema, appunto l'ultima delle quali è, di fatto, naufragata dopo anni di impegno dello stesso relatore, devo dire però con una convergenza forte in sede di commissione, che ha visto uniti i due schieramenti, e quindi tutto lo schieramento parlamentare, nell'assumere, almeno in sede di commissione, quel dato, quella necessità come, appunto, improrogabile per quel che riguarda il nostro paes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arlavo della frequenza, del numero, della richiesta sempre più forte di accesso che a queste pratiche sempre più cittadini rivolgono. Negli ultimi vent'anni ormai questo trend, questa crescita di consapevolezza e, appunto, anche di richiesta, è andata via via aumentando anche nel nostro paese: gli italiani che utilizzano regolarmente le altre cure, come voglio chiamarle, sono circa 9 milioni, oltre il 15% della popolazione (e questi sono dati riportati dall'ultima indagine ISTAT), il 23% (secondo l'ultima indagine della DOXA, del 2005, cronologicamente successiva a quella appunto ISTAT), ma, appunto, a conoscere queste terapie sono ben di più, sono quasi il 65% degli italiani e anche questo è un dato che sicuramente motiva l'impegno, la necessità di volgere allora anche nel nostro paese l'attenzione per riuscire a definire un quadro di riferimento legislativo certo - e questo è il senso allora della presentazione di una proposta di legge alle Camere utilizzando le prerogative concesse all'Assemblea legislativa dell'Emilia-Romagna, come di tutte le altre Regioni italiane, dall'art. 121 della Costituzione - in un quadro di riferimento che necessariamente deve essere nazionale per poi andare di Regione in Regione, appunto, eventualmente ad ulteriori approfondimenti che però, per quel che riguarda l'Emilia-Romagna, devo dire già ha trovato nella scorsa legislatura un'attenzione, una disponibilità da parte della Giunta regionale, se è vero, com'è vero, che nel 2004 è stato istituito in Emilia-Romagna un vero e proprio osservatorio regionale per le medicine non convenzionali che ha come obiettivo quello di attivare, sostenere, riconoscere, nell'ambito del Servizio sanitario regionale, esperienze significative in tal senso, e anche recentemente in sede di commissione ci è stato illustrato come all'interno dei programmi dell'Agenzia sanitaria regionale vi sia anche per il 2006 l'attenzione e il sostegno alla evoluzione dei contenuti del dibattito, del confronto, all'interno, appunto, di detto osservatori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esto, allora, è il quadro. La legge tenta in modo assolutamente sobrio di andare a definire quel quadro di riferimento che ho già più volte ricordato e ritengo assolutamente necessario per il nostro paese. Per i cittadini noi allora proponiamo, se, come mi auspico, andremo all'adozione di questo provvedimento da proporre poi alle Camere, una sorta di libertà di cura, volta davvero, in un quadro assolutamente laico di riferimenti plurali, appunto, ad un pluralismo medico all'interno di visioni di medicina ampiamente sperimentate in Europa e nel mond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o presentato, presidente, alcuni emendamenti che sono frutto anche di un ultimo confronto con il servizio competente della Giunta regionale, che colgo l'occasione per ringraziare, attraverso l'assessore Bissoni, per la disponibilità che assieme al presidente e ai colleghi della commissione in questi mesi ha voluto mostrare nei confronti di questo provvedimento.</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Villani</w:t>
      </w:r>
      <w:r>
        <w:rPr>
          <w:rStyle w:val="Ri5fgrassetto1"/>
          <w:rFonts w:cs="Verdana" w:ascii="Verdana" w:hAnsi="Verdana"/>
          <w:color w:val="000000"/>
          <w:sz w:val="17"/>
          <w:szCs w:val="17"/>
        </w:rPr>
        <w:t>)</w:t>
      </w:r>
      <w:r>
        <w:rPr>
          <w:rFonts w:cs="Verdana" w:ascii="Verdana" w:hAnsi="Verdana"/>
          <w:color w:val="000000"/>
          <w:sz w:val="17"/>
          <w:szCs w:val="17"/>
        </w:rPr>
        <w:t>: Grazie, consigliere Borgh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È aperta la discussione genera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Monaco. Ne ha facoltà.</w:t>
      </w:r>
    </w:p>
    <w:p>
      <w:pPr>
        <w:pStyle w:val="Normal"/>
        <w:shd w:fill="FFFFFF" w:val="clear"/>
        <w:jc w:val="both"/>
        <w:rPr/>
      </w:pPr>
      <w:r>
        <w:rPr>
          <w:rStyle w:val="Rs5fint1"/>
          <w:rFonts w:cs="Verdana" w:ascii="Verdana" w:hAnsi="Verdana"/>
          <w:color w:val="000000"/>
          <w:sz w:val="17"/>
          <w:szCs w:val="17"/>
        </w:rPr>
        <w:t>MONACO</w:t>
      </w:r>
      <w:r>
        <w:rPr>
          <w:rFonts w:cs="Verdana" w:ascii="Verdana" w:hAnsi="Verdana"/>
          <w:color w:val="000000"/>
          <w:sz w:val="17"/>
          <w:szCs w:val="17"/>
        </w:rPr>
        <w:t>: Io penso che un provvedimento del genere risenta anche di tanti limiti di un dibattito che non è mai stato affrontato nella sua vera complessità, a partire dalla terminologia stessa: qui stiamo parlando di cosiddette medicine non convenzionali. Quest'espressione, se non ricordo male, è una forma aggiornata di una precedente espressione che era medicina alternativa o medicina altra, poi il vicepresidente Villani è sicuramente più esperto di m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È una sorta di surrogato, di ripiego davanti alla velleità di chi contestava la scientificità della cosiddetta medicina tradizionale, che altro non è che la medicina "tout court", con l'ambizione di sostituire a quella medicina qualcos'altro che è stato quasi sempre figlio di velleità. Si è retrocesso e si definisce non convenzionali. Non convenzionali cosa significa? Significa che la scienza medica ufficiale, questo ufficiale, già mettere quest'etichetta come se esistesse una scienza medica doc col timbro e una scienza medica non convenzionale, cioè che non ha l'autorevolezza, è una distinzione fortemente limitativa e offensiva nei confronti del concetto e della prassi di scienza, perché la scienza medica o è scienza medica o è stregoneria. E se è scienza medica, non può esistere una scienza medica che rifiuti il fondamento scientifico di scuole che si chiamano omeopatia, agopuntura, aiurvedica, ecceter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Ma la medicina antroposofica o viene sottoposta a criteri di scientificità, e si capisce bene di che cosa si tratta e a quel punto non è più non convenzionale, è medicina punto e basta, oppure si presenta con qualche vago sospetto che a me, ma non solo a me, a tutti coloro che praticano il pensiero scientifico, quantomeno debba essere vista con diffidenz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Certamente, per quanto riguarda il Tibet, i tibetani devono avere delle tradizioni mediche, ma perché in quanto tibetani questa costituisca una scuola di pensiero scientifico che la scienza medica ufficiale non può riconoscere, francamente lo trovo stupefacent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mi sia consentito di esprimere una contrarietà rispetto a questo provvedimento, perché qui si rincorrono, per qualche fetta di elettorato e di voti, una pseudoscienza, perché si mette un'etichetta negativa sulla scienza medica ufficiale, come se essa fosse solo conservatorismo, ottuseria, e si vanta come scientifica qualcosa che invece può avere un fondamento, merita di essere studiato, ma non può certo essere messo sugli altar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er fortuna che per essere tranquillizzati su questa categoria, i proponenti di questa legge ci mettono una garanzia: che siano praticate solo da persone fornite di laurea, dunque da persone che hanno la medicina ufficiale, perché la laurea medica non è convenzionale, per fortuna. Quindi essi stessi per darci una qualche tranquillità dicono che è valida questo tipo di scienza se comunque è praticata da persone che sono laureate. Ma io dico se è necessario alimentare e accreditare associazioni, società che sono scientifiche a parole, ma che di fatto non sempre forniscono questo concet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io direi che si dovrebbe più che fare corsi di formazione, prevedere attività divulgative, semplicemente incentivare la ricerca medica seria nelle sedi opportune e cercare di dire delle parole di chiarificazione in ordine alla credibilità di ciascuna di queste pratiche, che possono benissimo avere fondamento, io non le sto annullando tutte come forme generiche, so bene che ci sono culture... però oggi la cultura e la scienza sono internazionali. Il fatto che sia cinese o che sia agopuntura, o aiurvedica indiana o tibetana, non li isola mica in un ghetto fuori dal mondo, li colloca nella pratica della comunità scientifica di tutto il mondo, che prima di dire che è una pratica medica seria e rigorosa la sottopone a verifica e valuta i risultat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per questo motivo, non convincendomi per nulla l'espressione “non convenzionale”, non mi trovo d'accordo sul senso del provvedimento.</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Villani</w:t>
      </w:r>
      <w:r>
        <w:rPr>
          <w:rStyle w:val="Ri5fgrassetto1"/>
          <w:rFonts w:cs="Verdana" w:ascii="Verdana" w:hAnsi="Verdana"/>
          <w:color w:val="000000"/>
          <w:sz w:val="17"/>
          <w:szCs w:val="17"/>
        </w:rPr>
        <w:t>)</w:t>
      </w:r>
      <w:r>
        <w:rPr>
          <w:rFonts w:cs="Verdana" w:ascii="Verdana" w:hAnsi="Verdana"/>
          <w:color w:val="000000"/>
          <w:sz w:val="17"/>
          <w:szCs w:val="17"/>
        </w:rPr>
        <w:t>: Grazie, consigliere Monac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la consigliera Guerra. Ne ha facoltà.</w:t>
      </w:r>
    </w:p>
    <w:p>
      <w:pPr>
        <w:pStyle w:val="Normal"/>
        <w:shd w:fill="FFFFFF" w:val="clear"/>
        <w:jc w:val="both"/>
        <w:rPr/>
      </w:pPr>
      <w:r>
        <w:rPr>
          <w:rStyle w:val="Rs5fint1"/>
          <w:rFonts w:cs="Verdana" w:ascii="Verdana" w:hAnsi="Verdana"/>
          <w:color w:val="000000"/>
          <w:sz w:val="17"/>
          <w:szCs w:val="17"/>
        </w:rPr>
        <w:t>GUERRA</w:t>
      </w:r>
      <w:r>
        <w:rPr>
          <w:rFonts w:cs="Verdana" w:ascii="Verdana" w:hAnsi="Verdana"/>
          <w:color w:val="000000"/>
          <w:sz w:val="17"/>
          <w:szCs w:val="17"/>
        </w:rPr>
        <w:t>: Devo dire che per noi Verdi questo è un impegno molto forte, per il quale abbiamo lavorato approfonditamente anche per inserire questo tema all'interno del programma dell'Unione. E se nel programma dell'Unione, che i partiti che hanno vinto le elezioni hanno sottoscritto, sta scritta la volontà di colmare la lacuna che ci separa dall'Europa, ci sono già state delle prese di posizione della Comunità Europea sul "gap" che ha l'Italia sul tema delle medicine (che poi dirò non considero opportuno chiamare “alternative” ma con il migliore termine di “complementari”), medicine e pratiche scritte nel programma dell'Union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Ora, con questo atto noi cominciamo ad indicare al nuovo Parlamento quella che per noi è una priorità. Già ci sono stati percorsi legislativi, non solo proposte di legge, ma veri e propri percorsi legislativi che hanno impegnato le competenti commissioni parlamentari alla elaborazione dei testi che sono arrivati a un passo dall'approvazione, a un passo, ma non sono stati approvati, né nella precedente legislatura, né in quella ancora precedente. Questo a testimonianza del fatto che con le medicine complementari ci lasciano discutere, ci lasciano fare incontri, ci lasciano fare confronti, ma non si arriva mai all'approvazione di un testo, perché i nemici che ci sono contro queste attività sono tanti e anche ben forniti di mezzi. Io ricordo che anche quando questa Regione votò la legge contro la vivisezione ci fu una presa di posizione molto forte del mondo della scienza, capeggiato tra l'altro in questa regione dalle nostre università, che portò all'impugnativa di quella legge, legge di cui andavamo fieri perché unica Regione d'Italia che aveva legifera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Medicine complementari dunque, non alternative, perché non vogliono porsi in alternativa con la medicina cosiddetta ufficiale o tradizionale, ma vogliono essere un completamento e vogliono essere una vera e propria libertà di scelta per l'utente che può decidere quale medicina scegliere. E non sono d'accordo, come tante volte ci viene detto, che questo comporterebbe aggravio di spesa. Non c'è aggravio di spesa se uno usa una pratica anziché un'altra, non è aggiuntivo, è sostitutivo, e tra l'altro c'è il beneficio molto forte della riduzione di quella spesa molto elevata che è la spesa farmaceutica. Ma forse è proprio per questo che là fuori ci sono tanti e tali nemici a questa medicina che riscuote il successo del pubblico, che ha poche controindicazioni e che dà risultati verificabili, perché un risultato è verificabile anche quando i sondaggi fatti presso gli utenti danno da parte dell'utente grande soddisfazion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D'altra parte la medicina tradizionale - non fatemi citare gli ultimi casi comparsi sui giornali - ha portato tanti e ben gravi effetti collaterali, sia per quello che riguarda la farmacologia, sia per quello che riguarda alcune pratiche fortemente invasive. Quindi, non è uno scontro quello tra la medicina complementare e l'altra medicina, ma una integrazione, una diversa modalità di approccio alla persona. È un approccio, quello della medicina complementare, che porta a considerare la persona nella sua totalità, per quello parliamo di approccio olistico, mentre la nostra tradizionale medicina fortemente specializzata molto spesso porta alla scomposizione del paziente e quindi alla non sempre certa individuazione delle cause prime. È una medicina che ha un impatto molto forte anche per quello che riguarda la prevenzion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nostra Regione ha dimostrato sensibilità, si poteva fare di più e di meglio, ma sempre si può fare di più e di meglio. La nostra Regione ha approvato anche una legge che ha istituito la figura dell'operatore naturopata; la nostra Regione ha già sottoposto ad udienza conoscitiva un'altra proposta di legge per il riconoscimento delle pratiche bionaturali, questa volta non nel campo della medicina, ma fuori dall'ambito sanitario, perché così deve essere, e nella pienezza della sua funzion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er quello che riguarda le medicine complementari, la Regione non può legiferare, non è suo compito specifico e, io ritengo, giustamente. E avrei anche probabilmente ritenuto preferibile una sorta di indicazione al Parlamento perché si attivasse immediatamente in questa direzione, senza fornire un testo già dettagliatamente completo che, di fatto, un pochino lega quelli che saranno gli inevitabili e difficili lavori parlamentar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È comunque un atto molto forte, per quello che fa la Regione, approvare una proposta di legge alle Camere che, inevitabilmente, avrà la funzione di una mera indicazione, visto che comunque il compito di legiferare spetterà alle Camere, è un segnale, è un'indicazione che la nostra Regione vuole andare in quella direzion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Detto questo, dato che mi piace impegnarmi per ciò che la Regione è competente a fare, ho ritenuto opportuno allegare e trattare, unitamente a questa proposta di legge, un ordine del giorno che impegna noi, perché è facile parlare agli altri, ma noi come Regione (assessore Bissoni, mi fa molto piacere che sia presente) dobbiamo cominciare a muovere dei passi decisi in questa direzione. I primi passi li abbiamo fatti. Bisogna cominciare a fare i secondi passi. Dobbiamo cominciare, guardando anche quello che fanno altre Regioni, ad attivare presso le nostre ASL dei servizi gratuiti, ai quali possano accedere gli utenti in libera scelta della cura che vogliono più appropriatamente scegliere per sé. Abbiamo istituito l'osservatorio, questo ormai è stato fatto anni fa. Abbiamo fatto partire anche alcuni progetti: ci sono delle esperienze di agopuntura presso alcune ASL a Bologna, a Ravenna e a Reggio Emilia. Dobbiamo però andare oltre, facendoli diventare non un'eccezione delle eccezioni, ma una realtà quotidiana e pienamente accessibi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È per questo che ho presentato un ordine del giorno che impegna la Giunta, laddove ha già deliberato il programma sperimentale 2005 per l'integrazione delle medicine non convenzionali nel Servizio sanitario dell'Emilia-Romagna (e il titolo è di buon auspicio, il titolo è fortemente promettente) a dare gambe a questo programma e dare gambe significa dare soldi, dare risorse, nell'ambito di quello che definirà l'osservatorio che abbiamo in funzione in Emilia-Romagna, ma che deve disporre delle opportune risorse per far nascere, laddove è possibile, questa complementarietà con libero accesso da parte dei pazienti-utent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Ecco, credo che sia molto importante, se la Regione approva questa proposta di legge che altri comunque dovranno portare a compimento, riuscire a guardare anche nel nostro occhio e prendere un impegno serio e robusto definendo una volontà e definendo anche delle risorse certe.</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Villani</w:t>
      </w:r>
      <w:r>
        <w:rPr>
          <w:rStyle w:val="Ri5fgrassetto1"/>
          <w:rFonts w:cs="Verdana" w:ascii="Verdana" w:hAnsi="Verdana"/>
          <w:color w:val="000000"/>
          <w:sz w:val="17"/>
          <w:szCs w:val="17"/>
        </w:rPr>
        <w:t>)</w:t>
      </w:r>
      <w:r>
        <w:rPr>
          <w:rFonts w:cs="Verdana" w:ascii="Verdana" w:hAnsi="Verdana"/>
          <w:color w:val="000000"/>
          <w:sz w:val="17"/>
          <w:szCs w:val="17"/>
        </w:rPr>
        <w:t>: Grazie, consigliera Guerr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Piva. Ne ha facoltà.</w:t>
      </w:r>
    </w:p>
    <w:p>
      <w:pPr>
        <w:pStyle w:val="Normal"/>
        <w:shd w:fill="FFFFFF" w:val="clear"/>
        <w:jc w:val="both"/>
        <w:rPr/>
      </w:pPr>
      <w:r>
        <w:rPr>
          <w:rStyle w:val="Rs5fint1"/>
          <w:rFonts w:cs="Verdana" w:ascii="Verdana" w:hAnsi="Verdana"/>
          <w:color w:val="000000"/>
          <w:sz w:val="17"/>
          <w:szCs w:val="17"/>
        </w:rPr>
        <w:t>PIVA</w:t>
      </w:r>
      <w:r>
        <w:rPr>
          <w:rFonts w:cs="Verdana" w:ascii="Verdana" w:hAnsi="Verdana"/>
          <w:color w:val="000000"/>
          <w:sz w:val="17"/>
          <w:szCs w:val="17"/>
        </w:rPr>
        <w:t>: Signor presidente e colleghi, avevo chiesto la parola e non avevo ancora letto gli emendamenti del consigliere Borghi. Comunque ne approfitto solo per alcune considerazioni e quello che volevo proporre, ma qui è contenuto, è che nell'art. 5 nella Commissione permanente ci fosse la presenza dei rappresentanti della Federazione nazionale degli Ordini dei medici. Questa considerazione poi viene anche un po' a far cadere le osservazioni negative su tale progetto, perché, è vero, quando si parla poi in medicina, anche nella medicina tradizionale molte volte assistiamo a tutto e non dico al contrario di tutto, ma comunque basta pensare nelle professioni mediche per quanti anni sono stati usati farmaci che poi, alla luce di nuove sperimentazioni o di risultati clinici, sono stati abbandonati. Quelli erano farmaci tradizionali che poi la letteratura e il percorso della prescrizione hanno dimostrato essere inutil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o ritengo che da parte della popolazione questo lo si vede sia nella politica come nella medicina, perché se affrontiamo il tema sanitario in politica abbiamo modo di ascoltare, chi ha invece esperienze professionali dell'arte medica allo stesso modo vede che la richiesta da parte della popolazione di avere terapie alternative alle solite terapie tradizionali esiste veramente, per cui penso che sia un fatto di estremo interess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ndubbiamente qualche riserva anch'io ce l'ho sul termine di medicina non convenzionale, però oggettivamente il consigliere Borghi ha fatto bene a metterlo, perché non se ne può trovare un'altra, cioè o si usava per ogni terminologia presente, dall'agopuntura alla chinesiterapia, cioè ad ogni capitolo e poi dovevamo così magari essere qua per 15 o 10 proposte di legge per quanti sono i titoli, ma comprendendo in questo ciò che viene scritto, ciò che viene indicato, prendendolo in questo modo penso che non dobbiamo cogliere contraddizioni verso la medicina tradiziona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ndubbiamente la serietà, poi questa è una proposta che si fa al ministero della Salute, perché giustamente le Regioni su questo non hanno e non devono forse avere poteri, se non quello che ci stiamo prendendo oggi con questo progetto di legge, quindi una garanzia poi a livello nazionale che queste proposte verranno senz'altro affrontate per quel che dev'essere quando si parla di prodotti farmaceutici e comunque della salute dei cittadi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sostanzialmente, non vedo nulla di, come devo dire, contraddittorio rispetto alla medicina tradizionale, è un'integrazione. Chi ci dirà poi in futuro? Può anche essere che alcune medicine che oggi consideriamo non tradizionali poi, così come ricordavo prima che alcune di quelle tradizionali sono state poi indicate come inutili, chissà che nel tempo invece ciò che oggi identifichiamo come non classicamente legato ad una ricetta medica tradizionale, poi non possa invece essere dimostrato essere utile, come in alcuni grandi e tanti settori è previsto - qui vedo che è scritta l'agopuntura, sappiamo benissimo a che cosa serve e quali benefici possa avere - e poi è la garanzia - termino - che qui rientra, cioè la prescrizione è per i laureati in medicina e chirurgia. Quindi, questa è, secondo me, la garanzia principale di ciò che andiamo facendo, cioè qui non si va a televendite di farmaci particolari o altro, si va a codificare una richiesta, un percorso che culturalmente in tanti paesi europei, e non solo, è molto più avanzato che nel nostro. La garanzia che l'arte medica sia ancora ad appannaggio dei laureati in medicina e chirurgia mi sembra che qui sia contenuta.</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Villani</w:t>
      </w:r>
      <w:r>
        <w:rPr>
          <w:rStyle w:val="Ri5fgrassetto1"/>
          <w:rFonts w:cs="Verdana" w:ascii="Verdana" w:hAnsi="Verdana"/>
          <w:color w:val="000000"/>
          <w:sz w:val="17"/>
          <w:szCs w:val="17"/>
        </w:rPr>
        <w:t>)</w:t>
      </w:r>
      <w:r>
        <w:rPr>
          <w:rFonts w:cs="Verdana" w:ascii="Verdana" w:hAnsi="Verdana"/>
          <w:color w:val="000000"/>
          <w:sz w:val="17"/>
          <w:szCs w:val="17"/>
        </w:rPr>
        <w:t>: Grazie, consigliere Piv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Mazzotti. Ne ha facoltà.</w:t>
      </w:r>
    </w:p>
    <w:p>
      <w:pPr>
        <w:pStyle w:val="Normal"/>
        <w:shd w:fill="FFFFFF" w:val="clear"/>
        <w:jc w:val="both"/>
        <w:rPr/>
      </w:pPr>
      <w:r>
        <w:rPr>
          <w:rStyle w:val="Rs5fint1"/>
          <w:rFonts w:cs="Verdana" w:ascii="Verdana" w:hAnsi="Verdana"/>
          <w:color w:val="000000"/>
          <w:sz w:val="17"/>
          <w:szCs w:val="17"/>
        </w:rPr>
        <w:t>MAZZOTTI</w:t>
      </w:r>
      <w:r>
        <w:rPr>
          <w:rFonts w:cs="Verdana" w:ascii="Verdana" w:hAnsi="Verdana"/>
          <w:color w:val="000000"/>
          <w:sz w:val="17"/>
          <w:szCs w:val="17"/>
        </w:rPr>
        <w:t>: Pur essendo la materia che qui affrontiamo complessa e dal punto di vista scientifico ancora, per alcuni versi, controversa, credo che sia il tempo che il nostro paese si doti di una normativa organica ed avanzata in materia di medicine non convenzional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esta Assemblea legislativa, già nella passata legislatura, ha avuto modo di riflettere su aspetti, seppur parziali, che sono legati all'argomento, nel rispetto, ovviamente, delle prerogative assegnate alle Regioni e alle competenze assegnate alle Regioni. Mi riferisco all'approvazione della legge 162/2005, che ha sostituito la figura di operatore professionale naturopata del benessere, argomento sul quale insiste un'ulteriore proposta di legge regiona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necessità di una normativa nazionale sul tema mi pare del resto riconosciuta un po' da tutti e anche altri paesi europei, come qui è stato giustamente ricordato, hanno già legiferato in materi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Al Parlamento italiano, fin dal 15 maggio 2003, è stata avviata una discussione sul testo dal titolo "Medicine e pratiche non convenzionali". Un testo presentato dall'onorevole Lucchese, che unificava molte proposte parlamentari, che però non è stato approva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e ragioni della sua mancata approvazione vanno ricercate forse nell'eccessiva onnicomprensività del testo. Infatti si prendevano in considerazione in modo ampio le professioni sanitarie non convenzionali e, oltre a quelle esercitate da laureati in medicina o chirurgia, odontoiatria e veterinaria, si occupava - quel testo - anche di quelle esercitate da operatori sanitari non convenzionali in possesso di diploma di laurea specialistica o di quelle esercitate da operatori non medici, che è oggetto invece di discussione di competenza regiona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Un'altra ragione della mancata approvazione della proposta Lucchese può essere ricercata nella difficoltà di coinvolgere appieno - e questa è una delle questioni aperte tuttora - il mondo clinico universitario nel suo insieme e nell'oggettiva complessità e varietà di interessi in campo, spesso contrapposti tra loro, oppure anche da latenti logiche corporative che in questi ambienti sopravvivon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Vi è poi un'ulteriore ragione politica nel comportamento del ministro Sirchia e in alcune deliberazioni del Consiglio superiore della Sanità, che hanno cercato di frenare l'adozione completa della direttiva europea 2001/83, senza apparenti giustificazioni plausibili, dimostrando quanto in ogni caso la questione sia complicata e molte siano le resistenz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Credo che la legislatura che si apre dopo il voto di qualche giorno fa dovrà riprendere il lavoro interrotto e credo che l'impegno in tal senso assunto dal programma dell'Unione di centrosinistra, che prevede di arrivare alla promulgazione di una legge organica sulle medicine non convenzionali, rappresenti già una positiva e forte assunzione di responsabilità politic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condo l'ISTAT, attraverso un'indagine fatta allo scopo, seppure ormai datata, risultava che nel 2001 oltre 9 milioni di italiani abbiano fatto ricorso almeno una volta alla medicina cosiddetta non convenzionale. Il dato riportato è in crescita esponenziale: se pensiamo che nel 1991 gli italiani erano esattamente la metà rispetto al 2001, non siamo lontani dal vero se affermiamo che oggi sono 10 milioni e oltre le persone che si avvalgono di cure cosiddette alternativ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Gli emiliani-romagnoli nel 2001 erano 840 mila, cioè il 20% della popolazione, con una significativa prevalenza di donne rispetto agli uomini, di persone con livelli culturali e di istruzione più elevati della media e un numero consistente di persone anziane. Inoltre, sempre i dati ci riferiscono che quasi il 70% delle persone che hanno sperimentato le medicine non convenzionali esprime un giudizio positivo sugli effetti benefici ottenuti, e fatto senz'altro di rilievo che il 65% di chi ne ha fatto ricorso è stato consigliato direttamente dal proprio medic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 dati che ho riportato, in sostanza, ci parlano di un fenomeno che è ampiamente diffuso, che fa parte ormai di quell'ampia sfera di opportunità presenti, e che dunque va adeguatamente regolato. In questo senso la nostra Regione ha istituito un osservatorio regionale e in molte Aziende sanitarie, attraverso appositi protocolli, si applicano da tempo importanti sperimentazioni con l'ausilio di personale qualifica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È innegabile che il mutamento culturale, l'approccio alla salute intesa come benessere psicofisico, non semplicemente come cura della malattia sancita dalla stessa Organizzazione mondiale della Sanità, abbiano contribuito a modificare l'approccio alla salute della popolazione. Nella nostra regione i percorsi avviati con i piani della salute tendono proprio ad intervenire con politiche unitarie su tutti i fattori che promuovono salute e benessere nel prendere atto del concetto del limite dell'organizzazione sanitaria, tendendo a fare assumere contenuti di salute a tutte le scelte che regolano l'attività umana: dagli spazi urbani, la mobilità, il modo di produrre e di consumare, le relazioni umane fino agli stili di vita.</w:t>
      </w:r>
    </w:p>
    <w:p>
      <w:pPr>
        <w:pStyle w:val="Normal"/>
        <w:shd w:fill="FFFFFF" w:val="clear"/>
        <w:jc w:val="both"/>
        <w:rPr/>
      </w:pPr>
      <w:r>
        <w:rPr>
          <w:rStyle w:val="Ri5fcorsivo1"/>
          <w:rFonts w:cs="Verdana" w:ascii="Verdana" w:hAnsi="Verdana"/>
          <w:color w:val="000000"/>
          <w:sz w:val="17"/>
          <w:szCs w:val="17"/>
        </w:rPr>
        <w:t>È</w:t>
      </w:r>
      <w:r>
        <w:rPr>
          <w:rFonts w:cs="Verdana" w:ascii="Verdana" w:hAnsi="Verdana"/>
          <w:color w:val="000000"/>
          <w:sz w:val="17"/>
          <w:szCs w:val="17"/>
        </w:rPr>
        <w:t xml:space="preserve"> in questo contesto di crescente spazio che la cosiddetta medicina alternativa ha assunto e motivato una vera e propria rivoluzione culturale di approccio e comportamenti sociali. Tutto ciò, oltre alla regolazione, rende però chiaro che il taglio di una normativa nazionale seria deve basarsi ancor di più, proprio per questi dati anche di modificazioni culturali, su un approccio rigoroso basato sulle evidenze scientifiche, basato sull'informazione seria ai cittadini e basato sull'appropriatezz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proposta di legge da inviare alle Camere portata oggi in approvazione, pur mantenendo alcuni limiti, credo vada, possa andare in questa direzion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Mi sono chiesto se a questo punto, con un quadro politico e parlamentare mutato rispetto alla data della sua presentazione, fosse ugualmente opportuno. Questa è una domanda che ci eravamo posti anche prima che la nostra Assemblea legislativa la approvasse. La mia risposta affermativa nasce dalla consapevolezza che questa proposta, così come la andiamo ad approvare, possa essere uno stimolo ulteriore al Parlamento per dare al paese una legge organica, quindi un contributo della nostra Region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Credo però che sarebbe opportuno e necessario che la materia debba essere adeguatamente affrontata in sede di Conferenza delle Regioni e che, proprio per la sua delicatezza e proprio perché da tempo se ne discute, venga istituito un percorso, un iter che coinvolga adeguatamente il Parlamento, le Regioni e le istituzioni, rispettando le diverse attribuzioni che sono appunto attribuite tra le competenze nazionali e quelle regionali. Al tempo stesso in questo contesto il coinvolgimento del mondo accademico universitario è senz'altro necessario, così come quello dei molti operatori, che vanno adeguatamente coinvolti in una fase di rilancio della discussione qui interrotta a livello naziona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legge che arriva qui in aula è stata modificata in alcune parti dalla commissione e viene oggi ulteriormente modificata con gli ultimi emendamenti che sono stati proposti qui dal relatore, che in alcuni casi precisano ulteriormente alcune cose. Penso che una legge in materia debba rispondere a tre quesiti fondamentali e resta una questione aperta, e che rinviamo al Parlamento, a cui noi diamo una risposta con questa nostra proposta, ma i temi restano sostanzialmente questi. Il primo è l'efficacia terapeutica delle medicine non convenzionali, comprendendo in questo i rischi possibili, il loro studio e il loro controllo; il secondo punto riguarda chi può praticare la medicina non convenzionale, cioè quali criteri vanno adottati per riconoscere ufficialmente chi le può praticare, dove si possono praticare; tre, quali criteri servono per il riconoscimento delle scuole e dei percorsi formativ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proposta che qui approviamo fornisce alcune importanti e positive risposte, che vanno collegate ad un ragionamento sul piano nazionale, ma non ancora tutte. Per questo credo che l'assenso che noi diamo a questa proposta sia un assenso collegato ad alcune raccomandazioni. La prima raccomandazione riguarda l'efficacia e l'appropriatezza. È noto che il Servizio sanitario nazionale è tenuto ad offrire forme di assistenza che informino tale principio, quando non ci sono sufficienti ed evidenti analisi scientifiche di efficacia vi sono appositi programmi di sperimentazione che sono in strutture accreditate dal Servizio sanitario nazionale. Bene, nel momento in cui ci proponiamo di inserire nel Servizio sanitario nazionale queste pratiche mediche non convenzionali, ritengo che queste vadano considerate, dal punto di vista dell'efficacia e dell'appropriatezza, nello stesso modo e sottoposte allo stesso ordine di valutazio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l secondo punto riguarda l'integrazione. Credo che sia l'approccio giusto, scientificamente valido, l'integrazione tra la cosiddetta medicina convenzionale e quella non.</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l terzo punto riguarda la modifica dei livelli essenziali di assistenza, poiché un eventuale riconoscimento in tal senso dal punto di vista nazionale presuppone la modifica degli stessi livell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legge che proponiamo alle Camere noi diciamo che non prevede incrementi di spesa e colloca le iniziative pubbliche, sia sul versante assistenziale che farmaceutico, all'interno degli stanziamenti già definiti. Credo però che il tema della copertura finanziaria debba ugualmente emergere, soprattutto in relazione all'attuale situazione finanziaria del Servizio sanitario nazionale, alla sua perenne sottostima e al fatto, in ogni caso, che la modifica dei livelli di assistenza provochi indirettamente un problema e una ricaduta di natura finanziari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n questo senso ritengo quindi che vada affermato già in questa fase che occorrono eventualmente per questo tipo di azioni risorse aggiuntive e che il tema non venga lasciato solo alle risorse regionali.</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Villani</w:t>
      </w:r>
      <w:r>
        <w:rPr>
          <w:rStyle w:val="T10"/>
          <w:rFonts w:cs="Verdana" w:ascii="Verdana" w:hAnsi="Verdana"/>
          <w:color w:val="000000"/>
          <w:sz w:val="17"/>
          <w:szCs w:val="17"/>
        </w:rPr>
        <w:t>)</w:t>
      </w:r>
      <w:r>
        <w:rPr>
          <w:rFonts w:cs="Verdana" w:ascii="Verdana" w:hAnsi="Verdana"/>
          <w:color w:val="000000"/>
          <w:sz w:val="17"/>
          <w:szCs w:val="17"/>
        </w:rPr>
        <w:t>: Grazie, consigliere Mazzott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Francesconi. Ne ha facoltà.</w:t>
      </w:r>
    </w:p>
    <w:p>
      <w:pPr>
        <w:pStyle w:val="Normal"/>
        <w:shd w:fill="FFFFFF" w:val="clear"/>
        <w:jc w:val="both"/>
        <w:rPr/>
      </w:pPr>
      <w:r>
        <w:rPr>
          <w:rStyle w:val="Rs5fint1"/>
          <w:rFonts w:cs="Verdana" w:ascii="Verdana" w:hAnsi="Verdana"/>
          <w:color w:val="000000"/>
          <w:sz w:val="17"/>
          <w:szCs w:val="17"/>
        </w:rPr>
        <w:t>FRANCESCONI</w:t>
      </w:r>
      <w:r>
        <w:rPr>
          <w:rFonts w:cs="Verdana" w:ascii="Verdana" w:hAnsi="Verdana"/>
          <w:color w:val="000000"/>
          <w:sz w:val="17"/>
          <w:szCs w:val="17"/>
        </w:rPr>
        <w:t xml:space="preserve">: Con il collega Varani, a riconoscimento del fatto che qualcosa bisogna pur dire e fare, soprattutto in termini legislativi, per la medicina cosiddetta non convenzionale, abbiamo presentato al tempo anche un progetto di legge che speriamo venga valutato poi dalla commissione e che ci tengo a dire, però, è assolutamente differente ed è focalizzato particolarmente sulla medicina omeopatica e sull'agopuntura, senza variare su tutto il fronte della medicina che più che non convenzionale chiamerei alternativa drasticamente, che varia qui, nel progetto di legge di cui stiamo discutendo, dall'agopuntura, all'omeopatia, alla fitoterapia, alla medicina tradizionale cinese, alla medicina antroposofica, alla omotossicologia, alla aiurvedica, alla </w:t>
      </w:r>
      <w:bookmarkStart w:id="0" w:name="LPHit1"/>
      <w:r>
        <w:rPr>
          <w:rFonts w:cs="Verdana" w:ascii="Verdana" w:hAnsi="Verdana"/>
          <w:color w:val="0000FF"/>
          <w:sz w:val="17"/>
          <w:szCs w:val="17"/>
        </w:rPr>
        <w:drawing>
          <wp:inline distT="0" distB="0" distL="0" distR="0">
            <wp:extent cx="114935" cy="114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bookmarkEnd w:id="0"/>
      <w:r>
        <w:rPr>
          <w:rStyle w:val="Htmevidenzia1"/>
          <w:rFonts w:cs="Verdana" w:ascii="Verdana" w:hAnsi="Verdana"/>
          <w:color w:val="000000"/>
          <w:sz w:val="17"/>
          <w:szCs w:val="17"/>
        </w:rPr>
        <w:t>chiropratica</w:t>
      </w:r>
      <w:r>
        <w:rPr>
          <w:rFonts w:cs="Verdana" w:ascii="Verdana" w:hAnsi="Verdana"/>
          <w:color w:val="000000"/>
          <w:sz w:val="17"/>
          <w:szCs w:val="17"/>
        </w:rPr>
        <w:t xml:space="preserve"> </w:t>
      </w:r>
      <w:r>
        <w:rPr>
          <w:rFonts w:cs="Verdana" w:ascii="Verdana" w:hAnsi="Verdana"/>
          <w:color w:val="0000FF"/>
          <w:sz w:val="17"/>
          <w:szCs w:val="17"/>
        </w:rPr>
        <w:drawing>
          <wp:inline distT="0" distB="0" distL="0" distR="0">
            <wp:extent cx="114935" cy="1149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7"/>
          <w:szCs w:val="17"/>
        </w:rPr>
        <w:t>, all'osteopatia e quant'altr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Vale la pena di sottolineare che al riguardo, se è comprensibile, e al riguardo non abbiamo particolari contrarietà, che venga messa una parola chiara sulla pratica di questa medicina e sugli attori che sono in campo sulla scientificità, l'efficacia, sulla sicurezza di coloro che la praticano, sulla preparazione, a porre riparo ad anni di empirismo, per usare una parola gentile, che hanno lasciato molto spesso il pubblico in balia di attori e di praticanti incerti e che in qualche caso hanno, come dire, sconfinato nella stregoneria e quindi il disciplinare, dare un quadro di definizioni, di regole, di riferimenti certi a beneficio degli utenti che vogliano praticare questo tipo di medicina, tuttavia è anche bene sottolineare come taluni parametri di scientificità manchino e siano controversi, perché le fonti scientifiche sono assolutamente contrastate e sembrerebbe, a dispetto delle statistiche che dicono che il 15,5% degli italiani voglia attingere o attinga a questo tipo di medicina, c'è anche da considerare che invece, viceversa, c'è la maggioranza certa delle fonti scientifiche che mette dei seri punti interrogativi sulla reale efficacia che vada al di là molte volte del cosiddetto effetto placebo di alcune terapie sostitutiv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Fra l'altro vorrei anche evidenziare il pericolo che si voglia poi svilire in qualche misura quella medicina che chiamiamo convenzionale, ma che è poi il fondamento dell'assistenza sanitaria in Italia, e non a caso, perché è quella che poi permette al pubblico, al grande pubblico, di essere garantito in termini di efficacia terapeutica. Non vorrei che questo sconfinamento, questa esondazione, nell'attenzione di questo progetto di legge che varia e vuole riferimenti di scientificità ed efficacia anche per medicine che sono per lo meno problematiche e di incerta origine e ancora di più incerto esito, francamente ci trova perpless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Voglio anche ricordare che se dovessero essere le statistiche a fare testo, allora non mi spiego perché in particolare le sinistre hanno combattuto la cura Di Bella, che era alternativa alla medicina convenzionale, chiamiamola così, ma che però ha trovato ostacoli reiterati, accaniti, da parte di un fronte esteso, in particolare da un fronte di cui facevano parte le sinistre che hanno contestato in pratica la legittimità di taluni cittadini italiani che volevano usare quel tipo di terapia ad essere abilitati a farl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molte volte siamo ispirati, almeno questo progetto così mi appare essere ispirato dalla volontà pervicace di dare dignità scientifica aprioristica a talune terapie e a taluni tipi di medicina, che invece questa dignità scientifica forse l'avranno negli anni e ancora non ce l'hanno, non se la sono conquistata tanto meno e non bastano la statistiche delle farmacie, piuttosto che degli utenti... Fra l'altro voglio sottolineare che sono medicine che costano, perché l'omeopatia costa più della medicina convenzionale, costa di più agli utenti e, siccome costa di più agli utenti, una volta che fosse riversata sull'assistenza sanitaria regionale costerà di più anche all'assistenza sanitaria regionale e non di meno. E quindi la velleità di dire non c'è aggravio di costi è una mera velleità, fra l'altro non fondata sui fatti concreti. Ma non per negare validità all'omeopatia o quant'altro, quanto per mettere dei paletti di prudenza che dovranno fare riferimento ad atti scientifici certi, a risultati terapeutici altrettanto certi e non alle mode del momento, come taluno potrebbe essere tentato di pensare, visto anche il momento scelto e l'ampiezza del campo che viene sottoposto con questo progetto di legg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capiamo la necessità di dare una disciplina, un riferimento certo soprattutto all'utenza che voglia in qualche modo sperimentare questo tipo di medicina, chiamiamola così, più alternativa che non convenzionale, però ci guardiamo bene dall'esprimere sicurezze aprioristiche che questo progetto di legge sembrerebbe assumere al suo interno nell'articolato, perché tali sicurezze aprioristiche non sono basate su dati scientifici e non basta un velleitario progetto di legge di questo tipo per conferire dignità scientifica a qualche medicina che ancora non ce l'ha.</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Villani</w:t>
      </w:r>
      <w:r>
        <w:rPr>
          <w:rStyle w:val="T10"/>
          <w:rFonts w:cs="Verdana" w:ascii="Verdana" w:hAnsi="Verdana"/>
          <w:color w:val="000000"/>
          <w:sz w:val="17"/>
          <w:szCs w:val="17"/>
        </w:rPr>
        <w:t>)</w:t>
      </w:r>
      <w:r>
        <w:rPr>
          <w:rFonts w:cs="Verdana" w:ascii="Verdana" w:hAnsi="Verdana"/>
          <w:color w:val="000000"/>
          <w:sz w:val="17"/>
          <w:szCs w:val="17"/>
        </w:rPr>
        <w:t>: Grazie, consigliere Francesco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altro consigliere chiede di parlare in sede di discussione generale, do la parola all'assessore Bissoni per la conclusione del dibattito.</w:t>
      </w:r>
    </w:p>
    <w:p>
      <w:pPr>
        <w:pStyle w:val="Normal"/>
        <w:shd w:fill="FFFFFF" w:val="clear"/>
        <w:jc w:val="both"/>
        <w:rPr/>
      </w:pPr>
      <w:r>
        <w:rPr>
          <w:rStyle w:val="Rs5fint1"/>
          <w:rFonts w:cs="Verdana" w:ascii="Verdana" w:hAnsi="Verdana"/>
          <w:color w:val="000000"/>
          <w:sz w:val="17"/>
          <w:szCs w:val="17"/>
        </w:rPr>
        <w:t>BISSONI</w:t>
      </w:r>
      <w:r>
        <w:rPr>
          <w:rStyle w:val="T4"/>
          <w:rFonts w:cs="Verdana" w:ascii="Verdana" w:hAnsi="Verdana"/>
          <w:color w:val="000000"/>
          <w:sz w:val="17"/>
          <w:szCs w:val="17"/>
        </w:rPr>
        <w:t xml:space="preserve">, </w:t>
      </w:r>
      <w:r>
        <w:rPr>
          <w:rStyle w:val="Ri5fcorsivo1"/>
          <w:rFonts w:cs="Verdana" w:ascii="Verdana" w:hAnsi="Verdana"/>
          <w:color w:val="000000"/>
          <w:sz w:val="17"/>
          <w:szCs w:val="17"/>
        </w:rPr>
        <w:t>assessore</w:t>
      </w:r>
      <w:r>
        <w:rPr>
          <w:rFonts w:cs="Verdana" w:ascii="Verdana" w:hAnsi="Verdana"/>
          <w:color w:val="000000"/>
          <w:sz w:val="17"/>
          <w:szCs w:val="17"/>
        </w:rPr>
        <w:t>: Mi sembra che la difficoltà oggettiva di dare una disciplina alla pratica delle medicine non convenzionali da un lato e dall'altro la preoccupazione che una volta disciplinate possano essere parte dei livelli essenziali di assistenza ha prodotto fino ad oggi una situazione di stallo in Parlamento, per cui nessun progetto di legge è riuscito alla fine a vedere la luc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esta iniziativa, ovviamente, non è in grado di superare la situazione di stallo, è già stato detto dal relatore, negli interventi, vuole essere una sollecitazione al Parlamento e io penso che sia una sollecitazione doverosa, perché quando i dati sono quelli che ci dava il consigliere Mazzotti e cioè che nel 2001, ad esempio, secondo l'ISTAT 9 milioni di cittadini di questo paese hanno fatto ricorso a quelle che anch'io chiamo medicine non convenzionali - un termine improprio ma non più di altri - è evidente che si pone un problema per il legislatore che, anche per questo tipo di attività, va comunque garantito quello che viene garantito in qualunque attività di questa società. Va garantita la sicurezza al cittadino, va garantita l'informazione, va garantito chi ha titolo a fare e a non fare, in modo tale che poi il cittadino possa esercitare concretamente la sua libertà di scelt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l progetto di legge fondamentalmente si muove in questa direzione: è rispettoso del fatto che non spetta alla Regione disciplinare le professioni sanitarie, è rispettoso del fatto che comunque bisogna dare una disciplina che garantisca appunto la sicurezza e l'informazione, è rispettoso del fatto che appartiene allo Stato la competenza di definire ciò che c'è e ciò che non c'è nei livelli essenziali di assistenza, perché spetta poi allo Stato finanziare in maniera adeguata quei livelli essenziali di assistenz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Allora, da questo punto di vista, il progetto di legge afferma e riconosce il pluralismo e la ricerca scientifica e afferma e sancisce la tutela della libertà di scelta terapeutica. Su questo mi sembra che, rispetto anche al dibattito, sia opportuno puntualizzare alcune cose. La libertà di cura è sicuramente un diritto del cittadino, questo però deve avvenire in un quadro di sicurezze e spetta allo Stato garantire il quadro di sicurezze. Di qui quindi l'esigenza di riconoscere percorsi professionali, percorsi formativi, regolazione di un'attività.</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seconda cosa riguarda l'informazione al cittadino utente ed evidentemente i temi dell'efficacia e dell'appropriatezza di una cura piuttosto che di un'altra spetta ancora una volta alle competenze che la società deve garantire perché il singolo sia ovviamente in grado di decidere al megli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C'è un'altra questione però che va affrontata quando si stabilisce una relazione fra le medicine non convenzionali e il Servizio sanitario e l'altra relazione è che evidentemente il Servizio sanitario non può ritenere accettabile che tutto ciò che è soggettivamente ritenuto utile alla cura della propria salute, alla tutela della propria salute, sia automaticamente riconosciuto dal Servizio sanitario. È il motivo per cui il Servizio sanitario si basa soprattutto, sarebbe impossibile per un Servizio sanitario pubblico non farlo, sulla medicina basata, appunto, sull'evidenz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Ciò non significa affermare, come qui è stato fatto, che la medicina sia una scienza perfetta, anche al netto degli errori umani e del cattivo uso che se ne può fare, però c'è una regola che la medicina di questo paese, soprattutto per quanto riguarda le prestazioni del Servizio sanitario va rispettata, ed è appunto la medicina basata sull'evidenz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Mi sembra che il progetto di legge da questo punto di vista faccia un passo in avanti perché non descrive, non accetta una fotografia, non fa una fotografia dello stato di fatto, ma introduce e assume il tema di una regolazione di queste attività e poi apre il tema alla relazione con i livelli essenziali di assistenza. Dico qui quello che le Regioni hanno sempre sostenuto in tutte le sed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Una volta che noi saremo riusciti a disciplinare le attività e una volta che saremo riusciti quindi anche a stabilire che devono essere attività basate sull'evidenza, e quindi efficacia e appropriatezza, noi abbiamo il problema dell'inserimento o meno nei livelli essenziali di assistenza. Allora, io sono d'accordo con la consigliera Guerra che in alcuni casi alcune prestazioni possono essere sostitutive delle prestazioni tradizionali che il servizio garantisce, sta però un fatto, che oggi a tutti gli effetti ci sono svariati miliardi di euro di spese che i cittadini compiono di tasca propria nell'approccio alle medicine non convenzionali, che ancorché dichiarate efficaci e appropriate, qualora dovessero entrare nei livelli essenziali di assistenza, produrrebbero uno sbilanciamento insostenibile per il Servizio sanitario nazionale. E allora su quest'ultimo punto, giustamente, la legge rinvia ad atti successivi che il Governo dovrà fare, perché è chiaro che una volta disciplinato, una volta stabilito chi e come può fare, una volta quindi dato un quadro di sicurezza per la scelta del cittadino, se queste rientrano o non rientrano lo deve stabilire il Parlamento e in quello stesso momento dovrà anche stabilire quali sono gli oneri aggiuntivi che evidentemente il Servizio sanitario potrebbe dovere subir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l progetto di legge si muove, a me sembra, con equilibrio dentro a queste esigenze, è sicuramente, come è stato detto, uno stimolo al Parlamento ad affrontare una questione che non può più essere lasciata così come oggi in una situazione di assenza di qualunque regola, perché davvero dentro a questa assenza noi rischiamo di non svolgere la funzione di tutela della sicurezza e della trasparenza per quanto riguarda i cittadi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Rispetto alle questioni sollevate dalla consigliera Guerra, io confermo la volontà di andare avanti nel programma che abbiamo stabilito nel momento in cui abbiamo insediato la commissione regionale, e la commissione stessa è arrivata a un punto tale che abbisogna che alcuni progetti siano sostenuti. Faccio un esempio e chiudo: l'agopuntura. L'agopuntura in sé è una pratica che viene svolta in tantissime situazioni. Sulla base della sperimentazione che noi abbiamo fatto, ad esempio, a Ravenna, abbiamo stabilito che rientrano fra le prestazioni del Servizio sanitario solo quei quattro o cinque protocolli che evidentemente gli operatori sanitari hanno messo a punto di provata efficaci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Ecco, si tratta di procedere su questa strada con gradualità, sapendo appunto comunque che abbiamo di fronte una scelta che tanta parte di questo paese ha già fatto. Poi naturalmente, là dove la legge diventa di dettaglio, ancora una volta ha ragione la consigliera Guerra, sarà il Parlamento ovviamente a risolvere quel dettaglio. Il Consiglio regionale sollecita una risposta in proposito e questo mi sembra che ormai sia maturo.</w:t>
      </w:r>
    </w:p>
    <w:p>
      <w:pPr>
        <w:pStyle w:val="Normal"/>
        <w:shd w:fill="FFFFFF" w:val="clear"/>
        <w:jc w:val="center"/>
        <w:rPr/>
      </w:pPr>
      <w:r>
        <w:rPr>
          <w:rStyle w:val="Ri5fgrassetto1"/>
          <w:rFonts w:cs="Verdana" w:ascii="Verdana" w:hAnsi="Verdana"/>
          <w:color w:val="000000"/>
          <w:sz w:val="19"/>
          <w:szCs w:val="19"/>
        </w:rPr>
        <w:t>PRESIDENZA DELLA PRESIDENTE DONINI</w:t>
      </w:r>
      <w:r>
        <w:rPr>
          <w:rFonts w:cs="Verdana" w:ascii="Verdana" w:hAnsi="Verdana"/>
          <w:b/>
          <w:bCs/>
          <w:color w:val="000000"/>
          <w:sz w:val="19"/>
          <w:szCs w:val="19"/>
        </w:rPr>
        <w:t xml:space="preserve"> </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Grazie, assessore Bissoni.</w:t>
      </w:r>
    </w:p>
    <w:p>
      <w:pPr>
        <w:pStyle w:val="Normal"/>
        <w:shd w:fill="FFFFFF" w:val="clear"/>
        <w:jc w:val="both"/>
        <w:rPr/>
      </w:pPr>
      <w:r>
        <w:rPr>
          <w:rStyle w:val="T1"/>
          <w:rFonts w:cs="Verdana" w:ascii="Verdana" w:hAnsi="Verdana"/>
          <w:color w:val="000000"/>
          <w:sz w:val="17"/>
          <w:szCs w:val="17"/>
        </w:rPr>
        <w:t>È conclusa la discussione generale.</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rima di passare all'esame dell'articolato debbo fare presente all'assemblea che sono pervenuti alla Presidenza dieci emendamenti, tutti a firma del consigliere Borghi, che, come previsto dall'art. 76 - secondo comma del Regolamento, dovrebbero essere esaminati dalla commissione referente, salvo diverso avviso dell'assemble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Pironi. Ne ha facoltà.</w:t>
      </w:r>
    </w:p>
    <w:p>
      <w:pPr>
        <w:pStyle w:val="Normal"/>
        <w:shd w:fill="FFFFFF" w:val="clear"/>
        <w:jc w:val="both"/>
        <w:rPr/>
      </w:pPr>
      <w:r>
        <w:rPr>
          <w:rStyle w:val="Rs5fint1"/>
          <w:rFonts w:cs="Verdana" w:ascii="Verdana" w:hAnsi="Verdana"/>
          <w:color w:val="000000"/>
          <w:sz w:val="17"/>
          <w:szCs w:val="17"/>
        </w:rPr>
        <w:t>PIRONI</w:t>
      </w:r>
      <w:r>
        <w:rPr>
          <w:rFonts w:cs="Verdana" w:ascii="Verdana" w:hAnsi="Verdana"/>
          <w:color w:val="000000"/>
          <w:sz w:val="17"/>
          <w:szCs w:val="17"/>
        </w:rPr>
        <w:t>: Chiedo l'esame in aula degli emendamenti.</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Grazie, consigliere Piro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altro consigliere chiede di parlare, metto in votazione, per alzata di mano, la proposta testé formulata dal consigliere Pironi.</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ccolta all'unanimità)</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Style w:val="Ri5fgrassetto1"/>
          <w:rFonts w:cs="Verdana" w:ascii="Verdana" w:hAnsi="Verdana"/>
          <w:bCs w:val="false"/>
          <w:color w:val="000000"/>
          <w:sz w:val="17"/>
          <w:szCs w:val="17"/>
        </w:rPr>
        <w:t xml:space="preserve"> )</w:t>
      </w:r>
      <w:r>
        <w:rPr>
          <w:rFonts w:cs="Verdana" w:ascii="Verdana" w:hAnsi="Verdana"/>
          <w:color w:val="000000"/>
          <w:sz w:val="17"/>
          <w:szCs w:val="17"/>
        </w:rPr>
        <w:t xml:space="preserve"> </w:t>
      </w:r>
      <w:r>
        <w:rPr>
          <w:rStyle w:val="T4"/>
          <w:rFonts w:cs="Verdana" w:ascii="Verdana" w:hAnsi="Verdana"/>
          <w:color w:val="000000"/>
          <w:sz w:val="17"/>
          <w:szCs w:val="17"/>
        </w:rPr>
        <w:t>: Richiamo la vostra attenzione sul fatto che siamo di fronte ad un progetto di proposta di legge alle Camere, pertanto procediamo all'esame dell'articolato, come nel caso dei progetti legge.</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Art. 1.</w:t>
      </w:r>
    </w:p>
    <w:p>
      <w:pPr>
        <w:pStyle w:val="Normal"/>
        <w:shd w:fill="FFFFFF" w:val="clear"/>
        <w:jc w:val="both"/>
        <w:rPr/>
      </w:pPr>
      <w:r>
        <w:rPr>
          <w:rStyle w:val="T1"/>
          <w:rFonts w:cs="Verdana" w:ascii="Verdana" w:hAnsi="Verdana"/>
          <w:color w:val="000000"/>
          <w:sz w:val="17"/>
          <w:szCs w:val="17"/>
        </w:rPr>
        <w:t>È</w:t>
      </w:r>
      <w:r>
        <w:rPr>
          <w:rFonts w:cs="Verdana" w:ascii="Verdana" w:hAnsi="Verdana"/>
          <w:color w:val="000000"/>
          <w:sz w:val="17"/>
          <w:szCs w:val="17"/>
        </w:rPr>
        <w:t xml:space="preserve"> aperta la discussione genera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Tagliani. Ne ha facoltà.</w:t>
      </w:r>
    </w:p>
    <w:p>
      <w:pPr>
        <w:pStyle w:val="Normal"/>
        <w:shd w:fill="FFFFFF" w:val="clear"/>
        <w:jc w:val="both"/>
        <w:rPr/>
      </w:pPr>
      <w:r>
        <w:rPr>
          <w:rStyle w:val="Rs5fint1"/>
          <w:rFonts w:cs="Verdana" w:ascii="Verdana" w:hAnsi="Verdana"/>
          <w:color w:val="000000"/>
          <w:sz w:val="17"/>
          <w:szCs w:val="17"/>
        </w:rPr>
        <w:t>TAGLIANI</w:t>
      </w:r>
      <w:r>
        <w:rPr>
          <w:rFonts w:cs="Verdana" w:ascii="Verdana" w:hAnsi="Verdana"/>
          <w:color w:val="000000"/>
          <w:sz w:val="17"/>
          <w:szCs w:val="17"/>
        </w:rPr>
        <w:t>: Non è specificamente sull'art. 1, signor presidente, però era doverosa da parte mia una precisazione in merito alla formulazione degli emendamenti che ha presentato il consigliere proponente relatore, che è il consigliere Borghi. Lo dico perché ho già chiarito con il consigliere proponente, non c'è nessuno spirito di polemica, però siamo in una fase nella quale, in assenza del regolamento che ci assista alla luce del nuovo Statuto, siamo alla presenza delle prime proposte di iniziativa legislativa che vengono dai consiglieri, pertanto io ritengo doveroso, per indirizzare poi l'attività della commissione che redige il regolamento ma anche per in qualche modo rafforzare l'attività della commissione che ha esaminato l'articolato, sottolineare questo. Questa proposta di legge, per la quale la nomina del relatore è avvenuta all'inizio di ottobre e che ha visto l'avvio di un iter di esami istruttori ancora prima di Natale, diciamo lamenta la presentazione di dieci emendamenti, di cui due sostitutivi di due articoli e uno soppressivo di un articolo intero, su dodici del complessivo articolato stamattina in sede di aul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Credo che la figura del relatore sia una figura che richiama la responsabilità, qui non è ovviamente nei confronti del consigliere Borghi, ma rispetto ad una prassi che ancora non abbiamo consolidato, ritengo, dicevo, che la responsabilità del consigliere relatore sia quella di portare in commissione l'articolato quando l'articolato ha avuto una sufficiente condivisione anche sotto un profilo tecnic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gli emendamenti che il consigliere relatore ci ha proposto, e che io condivido interamente dal primo al decimo, sarebbe stato tuttavia opportuno poterli esaminare in commissione. Altrimenti il rischio è di una commissione che valuta solo alla fine del percorso iniziative delle quali è lo stesso consigliere, è il Consiglio in qualche modo proponente, si trova priva di uno degli elementi di riferimento e di attività che sono propri perché affermati dal nuovo Statu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il richiamo è, proprio perché nella commissione IV le proposte di legge di iniziative dei consiglieri sono numerose, ai relatori nominati di fare in modo e in maniera che l'articolato venga in aula quando è ampiamente, diciamo così, esaminato, studiato, soprattutto nei casi come questo, nei quali non si tratta di una breve modifica o di una nota tecnica, ma si parla di una interpretazione normativa dell'articolato piuttosto importante.</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Grazie, consigliere Taglia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Borghi. Ne ha facoltà.</w:t>
      </w:r>
    </w:p>
    <w:p>
      <w:pPr>
        <w:pStyle w:val="Normal"/>
        <w:shd w:fill="FFFFFF" w:val="clear"/>
        <w:jc w:val="both"/>
        <w:rPr/>
      </w:pPr>
      <w:r>
        <w:rPr>
          <w:rStyle w:val="Rs5fint1"/>
          <w:rFonts w:cs="Verdana" w:ascii="Verdana" w:hAnsi="Verdana"/>
          <w:color w:val="000000"/>
          <w:sz w:val="17"/>
          <w:szCs w:val="17"/>
        </w:rPr>
        <w:t>BORGHI</w:t>
      </w:r>
      <w:r>
        <w:rPr>
          <w:rFonts w:cs="Verdana" w:ascii="Verdana" w:hAnsi="Verdana"/>
          <w:color w:val="000000"/>
          <w:sz w:val="17"/>
          <w:szCs w:val="17"/>
        </w:rPr>
        <w:t>: Concordo non solo con lo spirito, ma anche con il merito del rilievo che ha svolto il presidente Tagliani. Allora, assunto che questi emendamenti, di fatto, evidenziano una riscrittura ed il tentativo anche di una ricomposizione in particolare delle commissioni, ma sono, di fatto, in tal senso ininfluenti rispetto, appunto, ai contenuti, sono assolutamente disponibile a ritirare gli emendamenti, fatto salvo invece l'emendamento 3 e l'emendamento 6, riguardanti una diversa declaratoria rispetto alla composizione della commissione e la definizione dell'equipollenza fra i titoli di studio rilasciati dalle Università e dagli enti di formazione.</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Allora, consigliere Borghi: dobbiamo ritenere ritirati, dei dieci emendamenti da lei presentati, tutti tranne il 3 e il 6 che rimangono all'esame?</w:t>
      </w:r>
    </w:p>
    <w:p>
      <w:pPr>
        <w:pStyle w:val="Normal"/>
        <w:shd w:fill="FFFFFF" w:val="clear"/>
        <w:jc w:val="both"/>
        <w:rPr/>
      </w:pPr>
      <w:r>
        <w:rPr>
          <w:rStyle w:val="Rs5fint1"/>
          <w:rFonts w:cs="Verdana" w:ascii="Verdana" w:hAnsi="Verdana"/>
          <w:color w:val="000000"/>
          <w:sz w:val="17"/>
          <w:szCs w:val="17"/>
        </w:rPr>
        <w:t>BORGHI</w:t>
      </w:r>
      <w:r>
        <w:rPr>
          <w:rFonts w:cs="Verdana" w:ascii="Verdana" w:hAnsi="Verdana"/>
          <w:color w:val="000000"/>
          <w:sz w:val="17"/>
          <w:szCs w:val="17"/>
        </w:rPr>
        <w:t>: Certo. Grazie, presidente.</w:t>
      </w:r>
    </w:p>
    <w:p>
      <w:pPr>
        <w:pStyle w:val="Normal"/>
        <w:shd w:fill="FFFFFF" w:val="clear"/>
        <w:jc w:val="both"/>
        <w:rPr/>
      </w:pPr>
      <w:r>
        <w:rPr>
          <w:rStyle w:val="Ri5fgrassetto1"/>
          <w:rFonts w:cs="Verdana" w:ascii="Verdana" w:hAnsi="Verdana"/>
          <w:color w:val="000000"/>
          <w:sz w:val="17"/>
          <w:szCs w:val="17"/>
        </w:rPr>
        <w:t>PRESIDENTE (</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Style w:val="Ri5fgrassetto1"/>
          <w:rFonts w:cs="Verdana" w:ascii="Verdana" w:hAnsi="Verdana"/>
          <w:bCs w:val="false"/>
          <w:color w:val="000000"/>
          <w:sz w:val="17"/>
          <w:szCs w:val="17"/>
        </w:rPr>
        <w:t xml:space="preserve"> )</w:t>
      </w:r>
      <w:r>
        <w:rPr>
          <w:rFonts w:cs="Verdana" w:ascii="Verdana" w:hAnsi="Verdana"/>
          <w:color w:val="000000"/>
          <w:sz w:val="17"/>
          <w:szCs w:val="17"/>
        </w:rPr>
        <w:t xml:space="preserve"> </w:t>
      </w:r>
      <w:r>
        <w:rPr>
          <w:rStyle w:val="T4"/>
          <w:rFonts w:cs="Verdana" w:ascii="Verdana" w:hAnsi="Verdana"/>
          <w:color w:val="000000"/>
          <w:sz w:val="17"/>
          <w:szCs w:val="17"/>
        </w:rPr>
        <w:t>: Perfetto.</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iamo alla discussione generale sull'art. 1.</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art. 1.</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Style w:val="Ri5fgrassetto1"/>
          <w:rFonts w:cs="Verdana" w:ascii="Verdana" w:hAnsi="Verdana"/>
          <w:bCs w:val="false"/>
          <w:color w:val="000000"/>
          <w:sz w:val="17"/>
          <w:szCs w:val="17"/>
        </w:rPr>
        <w:t xml:space="preserve"> )</w:t>
      </w:r>
      <w:r>
        <w:rPr>
          <w:rFonts w:cs="Verdana" w:ascii="Verdana" w:hAnsi="Verdana"/>
          <w:color w:val="000000"/>
          <w:sz w:val="17"/>
          <w:szCs w:val="17"/>
        </w:rPr>
        <w:t xml:space="preserve"> </w:t>
      </w:r>
      <w:r>
        <w:rPr>
          <w:rStyle w:val="T4"/>
          <w:rFonts w:cs="Verdana" w:ascii="Verdana" w:hAnsi="Verdana"/>
          <w:color w:val="000000"/>
          <w:sz w:val="17"/>
          <w:szCs w:val="17"/>
        </w:rPr>
        <w:t>: Prendiamo in esame l'art. 2.</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art. 2.</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Style w:val="Ri5fgrassetto1"/>
          <w:rFonts w:cs="Verdana" w:ascii="Verdana" w:hAnsi="Verdana"/>
          <w:bCs w:val="false"/>
          <w:color w:val="000000"/>
          <w:sz w:val="17"/>
          <w:szCs w:val="17"/>
        </w:rPr>
        <w:t xml:space="preserve"> )</w:t>
      </w:r>
      <w:r>
        <w:rPr>
          <w:rFonts w:cs="Verdana" w:ascii="Verdana" w:hAnsi="Verdana"/>
          <w:color w:val="000000"/>
          <w:sz w:val="17"/>
          <w:szCs w:val="17"/>
        </w:rPr>
        <w:t xml:space="preserve"> </w:t>
      </w:r>
      <w:r>
        <w:rPr>
          <w:rStyle w:val="T4"/>
          <w:rFonts w:cs="Verdana" w:ascii="Verdana" w:hAnsi="Verdana"/>
          <w:color w:val="000000"/>
          <w:sz w:val="17"/>
          <w:szCs w:val="17"/>
        </w:rPr>
        <w:t>: Prendiamo in esame l'art. 3.</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art. 3.</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Style w:val="Ri5fgrassetto1"/>
          <w:rFonts w:cs="Verdana" w:ascii="Verdana" w:hAnsi="Verdana"/>
          <w:bCs w:val="false"/>
          <w:color w:val="000000"/>
          <w:sz w:val="17"/>
          <w:szCs w:val="17"/>
        </w:rPr>
        <w:t xml:space="preserve"> )</w:t>
      </w:r>
      <w:r>
        <w:rPr>
          <w:rFonts w:cs="Verdana" w:ascii="Verdana" w:hAnsi="Verdana"/>
          <w:color w:val="000000"/>
          <w:sz w:val="17"/>
          <w:szCs w:val="17"/>
        </w:rPr>
        <w:t xml:space="preserve"> </w:t>
      </w:r>
      <w:r>
        <w:rPr>
          <w:rStyle w:val="T4"/>
          <w:rFonts w:cs="Verdana" w:ascii="Verdana" w:hAnsi="Verdana"/>
          <w:color w:val="000000"/>
          <w:sz w:val="17"/>
          <w:szCs w:val="17"/>
        </w:rPr>
        <w:t>: Prendiamo in esame l'art. 4.</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art. 4.</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Style w:val="Ri5fgrassetto1"/>
          <w:rFonts w:cs="Verdana" w:ascii="Verdana" w:hAnsi="Verdana"/>
          <w:bCs w:val="false"/>
          <w:color w:val="000000"/>
          <w:sz w:val="17"/>
          <w:szCs w:val="17"/>
        </w:rPr>
        <w:t xml:space="preserve"> )</w:t>
      </w:r>
      <w:r>
        <w:rPr>
          <w:rFonts w:cs="Verdana" w:ascii="Verdana" w:hAnsi="Verdana"/>
          <w:color w:val="000000"/>
          <w:sz w:val="17"/>
          <w:szCs w:val="17"/>
        </w:rPr>
        <w:t xml:space="preserve"> </w:t>
      </w:r>
      <w:r>
        <w:rPr>
          <w:rStyle w:val="T4"/>
          <w:rFonts w:cs="Verdana" w:ascii="Verdana" w:hAnsi="Verdana"/>
          <w:color w:val="000000"/>
          <w:sz w:val="17"/>
          <w:szCs w:val="17"/>
        </w:rPr>
        <w:t>: Prendiamo in esame l'art. 5.</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u questo articolo insiste l'emendamento 3, a firma del consigliere Borghi.</w:t>
      </w:r>
    </w:p>
    <w:p>
      <w:pPr>
        <w:pStyle w:val="Normal"/>
        <w:shd w:fill="FFFFFF" w:val="clear"/>
        <w:jc w:val="both"/>
        <w:rPr/>
      </w:pPr>
      <w:r>
        <w:rPr>
          <w:rStyle w:val="T1"/>
          <w:rFonts w:cs="Verdana" w:ascii="Verdana" w:hAnsi="Verdana"/>
          <w:color w:val="000000"/>
          <w:sz w:val="17"/>
          <w:szCs w:val="17"/>
        </w:rPr>
        <w:t>È</w:t>
      </w:r>
      <w:r>
        <w:rPr>
          <w:rFonts w:cs="Verdana" w:ascii="Verdana" w:hAnsi="Verdana"/>
          <w:color w:val="000000"/>
          <w:sz w:val="17"/>
          <w:szCs w:val="17"/>
        </w:rPr>
        <w:t xml:space="preserve"> aperta la discussione generale sull'articolo e sul relativo emendamen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Piva. Ne ha facoltà.</w:t>
      </w:r>
    </w:p>
    <w:p>
      <w:pPr>
        <w:pStyle w:val="Normal"/>
        <w:shd w:fill="FFFFFF" w:val="clear"/>
        <w:jc w:val="both"/>
        <w:rPr/>
      </w:pPr>
      <w:r>
        <w:rPr>
          <w:rStyle w:val="Rs5fint1"/>
          <w:rFonts w:cs="Verdana" w:ascii="Verdana" w:hAnsi="Verdana"/>
          <w:color w:val="000000"/>
          <w:sz w:val="17"/>
          <w:szCs w:val="17"/>
        </w:rPr>
        <w:t>PIVA</w:t>
      </w:r>
      <w:r>
        <w:rPr>
          <w:rFonts w:cs="Verdana" w:ascii="Verdana" w:hAnsi="Verdana"/>
          <w:color w:val="000000"/>
          <w:sz w:val="17"/>
          <w:szCs w:val="17"/>
        </w:rPr>
        <w:t>: Signor presidente, colgo con rammarico il ritiro dell'emendamento dove si prevedevano nella commissione permanente due rappresentanti dell'Ordine dei medici nazionale, per cui il mio voto è contrario su questa proposta, perché nega oltre tutto il principio della garanzia e di quello che abbiamo detto, insomma. Quindi il mio voto è contrario.</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Scusate, qui noi siamo sull'art. 5 e siamo sull'emendamento 3, che è l'unico rimasto e siamo in discussione generale sull'emendamen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cusate, un attimo.</w:t>
      </w:r>
    </w:p>
    <w:p>
      <w:pPr>
        <w:pStyle w:val="Normal"/>
        <w:shd w:fill="FFFFFF" w:val="clear"/>
        <w:jc w:val="both"/>
        <w:rPr/>
      </w:pPr>
      <w:r>
        <w:rPr>
          <w:rStyle w:val="Ri5fcorsivo1"/>
          <w:rFonts w:cs="Verdana" w:ascii="Verdana" w:hAnsi="Verdana"/>
          <w:color w:val="000000"/>
          <w:sz w:val="17"/>
          <w:szCs w:val="17"/>
        </w:rPr>
        <w:t>(interruzione del consigliere Borghi)</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Style w:val="T4"/>
          <w:rFonts w:cs="Verdana" w:ascii="Verdana" w:hAnsi="Verdana"/>
          <w:color w:val="000000"/>
          <w:sz w:val="17"/>
          <w:szCs w:val="17"/>
        </w:rPr>
        <w:t xml:space="preserve">: </w:t>
      </w:r>
      <w:r>
        <w:rPr>
          <w:rFonts w:cs="Verdana" w:ascii="Verdana" w:hAnsi="Verdana"/>
          <w:color w:val="000000"/>
          <w:sz w:val="17"/>
          <w:szCs w:val="17"/>
        </w:rPr>
        <w:t>Signori, abbiamo approvato l'esame in aula degli emendamenti, questo è possibile svolgerlo attraverso diverse modalità. Dal momento che l'aula ha accettato, accettiamo anche i tempi che occorrono per arrivare alla modalità ritenuta più corrett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parola al consigliere Piva.</w:t>
      </w:r>
    </w:p>
    <w:p>
      <w:pPr>
        <w:pStyle w:val="Normal"/>
        <w:shd w:fill="FFFFFF" w:val="clear"/>
        <w:jc w:val="both"/>
        <w:rPr/>
      </w:pPr>
      <w:r>
        <w:rPr>
          <w:rStyle w:val="Rs5fint1"/>
          <w:rFonts w:cs="Verdana" w:ascii="Verdana" w:hAnsi="Verdana"/>
          <w:color w:val="000000"/>
          <w:sz w:val="17"/>
          <w:szCs w:val="17"/>
        </w:rPr>
        <w:t>PIVA</w:t>
      </w:r>
      <w:r>
        <w:rPr>
          <w:rFonts w:cs="Verdana" w:ascii="Verdana" w:hAnsi="Verdana"/>
          <w:color w:val="000000"/>
          <w:sz w:val="17"/>
          <w:szCs w:val="17"/>
        </w:rPr>
        <w:t>: Proporrei, non so se basta farlo attraverso il microfono, per quel che riguarda la commissione praticamente vorrei riprendere l'emendamento che è ritirato, dove si dice “art. 5, componenti, la commissione permanente è composta dai seguenti membri” e aggiungerei “due membri designati dalla federazione nazionale degli Ordini dei medici chirurghi e odontoiatri per competenze e curriculum specifici”, insomma...</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Scusi, consigliere Piv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ei non può presentare altri emendamenti perché l'esame in aula sugli emendamenti l'abbiamo chiuso sulle dieci proposte avanzate da Borghi...</w:t>
      </w:r>
    </w:p>
    <w:p>
      <w:pPr>
        <w:pStyle w:val="Normal"/>
        <w:shd w:fill="FFFFFF" w:val="clear"/>
        <w:jc w:val="both"/>
        <w:rPr/>
      </w:pPr>
      <w:r>
        <w:rPr>
          <w:rStyle w:val="Rs5fint1"/>
          <w:rFonts w:cs="Verdana" w:ascii="Verdana" w:hAnsi="Verdana"/>
          <w:color w:val="000000"/>
          <w:sz w:val="17"/>
          <w:szCs w:val="17"/>
        </w:rPr>
        <w:t>PIVA</w:t>
      </w:r>
      <w:r>
        <w:rPr>
          <w:rFonts w:cs="Verdana" w:ascii="Verdana" w:hAnsi="Verdana"/>
          <w:color w:val="000000"/>
          <w:sz w:val="17"/>
          <w:szCs w:val="17"/>
        </w:rPr>
        <w:t xml:space="preserve"> </w:t>
      </w:r>
      <w:r>
        <w:rPr>
          <w:rStyle w:val="T4"/>
          <w:rFonts w:cs="Verdana" w:ascii="Verdana" w:hAnsi="Verdana"/>
          <w:color w:val="000000"/>
          <w:sz w:val="17"/>
          <w:szCs w:val="17"/>
        </w:rPr>
        <w:t>: Allora le chiedo scus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Style w:val="T4"/>
          <w:rFonts w:cs="Verdana" w:ascii="Verdana" w:hAnsi="Verdana"/>
          <w:color w:val="000000"/>
          <w:sz w:val="17"/>
          <w:szCs w:val="17"/>
        </w:rPr>
        <w:t>:</w:t>
      </w:r>
      <w:r>
        <w:rPr>
          <w:rFonts w:cs="Verdana" w:ascii="Verdana" w:hAnsi="Verdana"/>
          <w:color w:val="000000"/>
          <w:sz w:val="17"/>
          <w:szCs w:val="17"/>
        </w:rPr>
        <w:t xml:space="preserve"> ...però può, consigliere Piva, fare proprio uno degli emendamenti già presentati. Per cui se lei mi riferisce il numero dell'emendamento che decide di riassumere... è il 5, così, possiamo mantenere quel testo, senza introdurre modifiche.</w:t>
      </w:r>
    </w:p>
    <w:p>
      <w:pPr>
        <w:pStyle w:val="Normal"/>
        <w:shd w:fill="FFFFFF" w:val="clear"/>
        <w:jc w:val="both"/>
        <w:rPr/>
      </w:pPr>
      <w:r>
        <w:rPr>
          <w:rStyle w:val="Rs5fint1"/>
          <w:rFonts w:cs="Verdana" w:ascii="Verdana" w:hAnsi="Verdana"/>
          <w:color w:val="000000"/>
          <w:sz w:val="17"/>
          <w:szCs w:val="17"/>
        </w:rPr>
        <w:t>PIVA</w:t>
      </w:r>
      <w:r>
        <w:rPr>
          <w:rFonts w:cs="Verdana" w:ascii="Verdana" w:hAnsi="Verdana"/>
          <w:color w:val="000000"/>
          <w:sz w:val="17"/>
          <w:szCs w:val="17"/>
        </w:rPr>
        <w:t>: Le chiedo scusa del non preciso percorso.</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Per cui se lei dichiara di riassumere l'emendamento 5, questo rimane da esaminare.</w:t>
      </w:r>
    </w:p>
    <w:p>
      <w:pPr>
        <w:pStyle w:val="Normal"/>
        <w:shd w:fill="FFFFFF" w:val="clear"/>
        <w:jc w:val="both"/>
        <w:rPr/>
      </w:pPr>
      <w:r>
        <w:rPr>
          <w:rStyle w:val="Rs5fint1"/>
          <w:rFonts w:cs="Verdana" w:ascii="Verdana" w:hAnsi="Verdana"/>
          <w:color w:val="000000"/>
          <w:sz w:val="17"/>
          <w:szCs w:val="17"/>
        </w:rPr>
        <w:t>PIVA</w:t>
      </w:r>
      <w:r>
        <w:rPr>
          <w:rFonts w:cs="Verdana" w:ascii="Verdana" w:hAnsi="Verdana"/>
          <w:color w:val="000000"/>
          <w:sz w:val="17"/>
          <w:szCs w:val="17"/>
        </w:rPr>
        <w:t>: Allora chiedo, signora presidente, di assumere come mio l'emendamento 5 presentato dal consigliere Borghi.</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Perfet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Allora, sull'art. 5 la discussione generale è sia sull'articolo, sia sull'emendamento 3, a firma del consigliere Borghi, che sull'emendamento 5, a questo punto a firma del consigliere Piv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Bartolini. Ne ha facoltà.</w:t>
      </w:r>
    </w:p>
    <w:p>
      <w:pPr>
        <w:pStyle w:val="Normal"/>
        <w:shd w:fill="FFFFFF" w:val="clear"/>
        <w:jc w:val="both"/>
        <w:rPr/>
      </w:pPr>
      <w:r>
        <w:rPr>
          <w:rStyle w:val="Rs5fint1"/>
          <w:rFonts w:cs="Verdana" w:ascii="Verdana" w:hAnsi="Verdana"/>
          <w:color w:val="000000"/>
          <w:sz w:val="17"/>
          <w:szCs w:val="17"/>
        </w:rPr>
        <w:t>BARTOLINI</w:t>
      </w:r>
      <w:r>
        <w:rPr>
          <w:rFonts w:cs="Verdana" w:ascii="Verdana" w:hAnsi="Verdana"/>
          <w:color w:val="000000"/>
          <w:sz w:val="17"/>
          <w:szCs w:val="17"/>
        </w:rPr>
        <w:t>: Sul metodo, presidente, perché prima abbiamo visto il relatore che fa degli emendamenti dopo che in commissione era stato concluso tutto l'iter, adesso il relatore ritira gli emendamenti. Non può un altro consigliere, a mio parere, ripresentarlo non essendo neppure un firmatario di un emendamento già ritirato.</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Fonts w:cs="Verdana" w:ascii="Verdana" w:hAnsi="Verdana"/>
          <w:color w:val="000000"/>
          <w:sz w:val="17"/>
          <w:szCs w:val="17"/>
        </w:rPr>
        <w:t>: Consigliere Bartolini, le garantisco che la Presidenza non va fuori dalle indicazioni contenute nell'art. 75, comma 5, del Regolamen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Allora, metto gli occhiali perché sto invecchiando, ahimé: “Chi ritira un emendamento ha diritto di esporre le ragioni del ritiro per un tempo non eccedente i tre minuti. Un emendamento ritirato dal proponente può essere fatto proprio da altri.” Comma 5, è uno dei commi più chiari del nostro regolamento.</w:t>
      </w:r>
    </w:p>
    <w:p>
      <w:pPr>
        <w:pStyle w:val="Normal"/>
        <w:shd w:fill="FFFFFF" w:val="clear"/>
        <w:jc w:val="both"/>
        <w:rPr/>
      </w:pPr>
      <w:r>
        <w:rPr>
          <w:rStyle w:val="Rs5fint1"/>
          <w:rFonts w:cs="Verdana" w:ascii="Verdana" w:hAnsi="Verdana"/>
          <w:color w:val="000000"/>
          <w:sz w:val="17"/>
          <w:szCs w:val="17"/>
        </w:rPr>
        <w:t>BARTOLINI</w:t>
      </w:r>
      <w:r>
        <w:rPr>
          <w:rFonts w:cs="Verdana" w:ascii="Verdana" w:hAnsi="Verdana"/>
          <w:color w:val="000000"/>
          <w:sz w:val="17"/>
          <w:szCs w:val="17"/>
        </w:rPr>
        <w:t>: Allora noi potremmo fare nostri tutti gli emendamenti e tornare in commissione, secondo questa logica.</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Non tornare in commissione perché avete votato l'esame in aula degli emendamenti, non il rinvio in commissione.</w:t>
      </w:r>
    </w:p>
    <w:p>
      <w:pPr>
        <w:pStyle w:val="Normal"/>
        <w:shd w:fill="FFFFFF" w:val="clear"/>
        <w:jc w:val="both"/>
        <w:rPr/>
      </w:pPr>
      <w:r>
        <w:rPr>
          <w:rStyle w:val="Rs5fint1"/>
          <w:rFonts w:cs="Verdana" w:ascii="Verdana" w:hAnsi="Verdana"/>
          <w:color w:val="000000"/>
          <w:sz w:val="17"/>
          <w:szCs w:val="17"/>
        </w:rPr>
        <w:t>BARTOLINI</w:t>
      </w:r>
      <w:r>
        <w:rPr>
          <w:rFonts w:cs="Verdana" w:ascii="Verdana" w:hAnsi="Verdana"/>
          <w:color w:val="000000"/>
          <w:sz w:val="17"/>
          <w:szCs w:val="17"/>
        </w:rPr>
        <w:t xml:space="preserve"> </w:t>
      </w:r>
      <w:r>
        <w:rPr>
          <w:rStyle w:val="T4"/>
          <w:rFonts w:cs="Verdana" w:ascii="Verdana" w:hAnsi="Verdana"/>
          <w:color w:val="000000"/>
          <w:sz w:val="17"/>
          <w:szCs w:val="17"/>
        </w:rPr>
        <w:t>: Non li faccio nostri.</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Style w:val="Rs5fint1"/>
          <w:rFonts w:cs="Verdana" w:ascii="Verdana" w:hAnsi="Verdana"/>
          <w:color w:val="000000"/>
          <w:sz w:val="17"/>
          <w:szCs w:val="17"/>
        </w:rPr>
        <w:t>Donini</w:t>
      </w:r>
      <w:r>
        <w:rPr>
          <w:rStyle w:val="Ri5fgrassetto1"/>
          <w:rFonts w:cs="Verdana" w:ascii="Verdana" w:hAnsi="Verdana"/>
          <w:color w:val="000000"/>
          <w:sz w:val="17"/>
          <w:szCs w:val="17"/>
        </w:rPr>
        <w:t>)</w:t>
      </w:r>
      <w:r>
        <w:rPr>
          <w:rStyle w:val="T4"/>
          <w:rFonts w:cs="Verdana" w:ascii="Verdana" w:hAnsi="Verdana"/>
          <w:color w:val="000000"/>
          <w:sz w:val="17"/>
          <w:szCs w:val="17"/>
        </w:rPr>
        <w:t>:</w:t>
      </w:r>
      <w:r>
        <w:rPr>
          <w:rFonts w:cs="Verdana" w:ascii="Verdana" w:hAnsi="Verdana"/>
          <w:color w:val="000000"/>
          <w:sz w:val="17"/>
          <w:szCs w:val="17"/>
        </w:rPr>
        <w:t xml:space="preserve"> Quindi, se prima l'aula avesse rifiutato l'esame in aula, sarebbe stato rinviato tutto evidentemente in commissione. Dal momento che l'aula ha deciso di esaminare gli emendamenti, questo appunto è.</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Torniamo all'esame dell'articolato, all'art. 5.</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 xml:space="preserve">Se nessun consigliere chiede di parlare, nemmeno per dichiarazione di voto, metto in votazione, per alzata di mano, l'emendamento 3 a firma del consigliere Borghi.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Aimi anche se siamo già in fase di voto. Prego.</w:t>
      </w:r>
    </w:p>
    <w:p>
      <w:pPr>
        <w:pStyle w:val="Normal"/>
        <w:shd w:fill="FFFFFF" w:val="clear"/>
        <w:jc w:val="both"/>
        <w:rPr/>
      </w:pPr>
      <w:r>
        <w:rPr>
          <w:rStyle w:val="Rs5fint1"/>
          <w:rFonts w:cs="Verdana" w:ascii="Verdana" w:hAnsi="Verdana"/>
          <w:color w:val="000000"/>
          <w:sz w:val="17"/>
          <w:szCs w:val="17"/>
        </w:rPr>
        <w:t>AIMI</w:t>
      </w:r>
      <w:r>
        <w:rPr>
          <w:rFonts w:cs="Verdana" w:ascii="Verdana" w:hAnsi="Verdana"/>
          <w:color w:val="000000"/>
          <w:sz w:val="17"/>
          <w:szCs w:val="17"/>
        </w:rPr>
        <w:t>: Qual è l'emendamento 3? Se può aiutarci solamente nella valutazione.</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Certo, l'emendamento 3 è l'emendamento che Borghi ha mantenuto, il cui testo è questo: “Art. 5 la lettera a) è così modificata “a) un medico in medicina omeopatic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Allora, metto in votazione, per alzata di mano, l'emendamento 3 a firma del consigliere Borghi.</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Style w:val="Ri5fgrassetto1"/>
          <w:rFonts w:cs="Verdana" w:ascii="Verdana" w:hAnsi="Verdana"/>
          <w:bCs w:val="false"/>
          <w:color w:val="000000"/>
          <w:sz w:val="17"/>
          <w:szCs w:val="17"/>
        </w:rPr>
        <w:t xml:space="preserve"> )</w:t>
      </w:r>
      <w:r>
        <w:rPr>
          <w:rFonts w:cs="Verdana" w:ascii="Verdana" w:hAnsi="Verdana"/>
          <w:color w:val="000000"/>
          <w:sz w:val="17"/>
          <w:szCs w:val="17"/>
        </w:rPr>
        <w:t xml:space="preserve"> </w:t>
      </w:r>
      <w:r>
        <w:rPr>
          <w:rStyle w:val="T4"/>
          <w:rFonts w:cs="Verdana" w:ascii="Verdana" w:hAnsi="Verdana"/>
          <w:color w:val="000000"/>
          <w:sz w:val="17"/>
          <w:szCs w:val="17"/>
        </w:rPr>
        <w:t>: Prendiamo ora in esame l'emendamento 5, emendamento riassunto dal consigliere Piva.</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emendamento 5 a firma del consigliere Piva.</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 (</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Style w:val="Ri5fgrassetto1"/>
          <w:rFonts w:cs="Verdana" w:ascii="Verdana" w:hAnsi="Verdana"/>
          <w:bCs w:val="false"/>
          <w:color w:val="000000"/>
          <w:sz w:val="17"/>
          <w:szCs w:val="17"/>
        </w:rPr>
        <w:t xml:space="preserve"> )</w:t>
      </w:r>
      <w:r>
        <w:rPr>
          <w:rFonts w:cs="Verdana" w:ascii="Verdana" w:hAnsi="Verdana"/>
          <w:color w:val="000000"/>
          <w:sz w:val="17"/>
          <w:szCs w:val="17"/>
        </w:rPr>
        <w:t xml:space="preserve"> </w:t>
      </w:r>
      <w:r>
        <w:rPr>
          <w:rStyle w:val="T4"/>
          <w:rFonts w:cs="Verdana" w:ascii="Verdana" w:hAnsi="Verdana"/>
          <w:color w:val="000000"/>
          <w:sz w:val="17"/>
          <w:szCs w:val="17"/>
        </w:rPr>
        <w:t>: Se nessun consigliere chiede di parlare per dichiarazione di voto, metto in votazione, per alzata di mano, l'art. 5, così come emendato.</w:t>
      </w:r>
      <w:r>
        <w:rPr>
          <w:rFonts w:cs="Verdana" w:ascii="Verdana" w:hAnsi="Verdana"/>
          <w:color w:val="000000"/>
          <w:sz w:val="17"/>
          <w:szCs w:val="17"/>
        </w:rPr>
        <w:t xml:space="preserve"> </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Prendiamo in esame l'art. 6.</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art. 6.</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Prendiamo in esame l'art. 7.</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u questo articolo insiste l'emendamento 6, a firma del consigliere Borgh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emendamento 6 a firma del consigliere Borghi.</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Se nessun consigliere chiede di parlare per dichiarazione di voto, metto in votazione, per alzata di mano, l'art. 7, così come emendato.</w:t>
      </w:r>
      <w:r>
        <w:rPr>
          <w:rFonts w:cs="Verdana" w:ascii="Verdana" w:hAnsi="Verdana"/>
          <w:color w:val="000000"/>
          <w:sz w:val="17"/>
          <w:szCs w:val="17"/>
        </w:rPr>
        <w:t xml:space="preserve"> </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Prendiamo in esame l'art. 8.</w:t>
      </w:r>
      <w:r>
        <w:rPr>
          <w:rFonts w:cs="Verdana" w:ascii="Verdana" w:hAnsi="Verdana"/>
          <w:color w:val="000000"/>
          <w:sz w:val="17"/>
          <w:szCs w:val="17"/>
        </w:rPr>
        <w:t xml:space="preserve"> </w:t>
      </w:r>
    </w:p>
    <w:p>
      <w:pPr>
        <w:pStyle w:val="Normal"/>
        <w:shd w:fill="FFFFFF" w:val="clear"/>
        <w:jc w:val="both"/>
        <w:rPr/>
      </w:pPr>
      <w:r>
        <w:rPr>
          <w:rStyle w:val="T1"/>
          <w:rFonts w:cs="Verdana" w:ascii="Verdana" w:hAnsi="Verdana"/>
          <w:color w:val="000000"/>
          <w:sz w:val="17"/>
          <w:szCs w:val="17"/>
        </w:rPr>
        <w:t>È</w:t>
      </w:r>
      <w:r>
        <w:rPr>
          <w:rFonts w:cs="Verdana" w:ascii="Verdana" w:hAnsi="Verdana"/>
          <w:color w:val="000000"/>
          <w:sz w:val="17"/>
          <w:szCs w:val="17"/>
        </w:rPr>
        <w:t xml:space="preserve"> aperta la discussione genera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Tagliani. Ne ha facoltà.</w:t>
      </w:r>
    </w:p>
    <w:p>
      <w:pPr>
        <w:pStyle w:val="Normal"/>
        <w:shd w:fill="FFFFFF" w:val="clear"/>
        <w:jc w:val="both"/>
        <w:rPr/>
      </w:pPr>
      <w:r>
        <w:rPr>
          <w:rStyle w:val="Rs5fint1"/>
          <w:rFonts w:cs="Verdana" w:ascii="Verdana" w:hAnsi="Verdana"/>
          <w:color w:val="000000"/>
          <w:sz w:val="17"/>
          <w:szCs w:val="17"/>
        </w:rPr>
        <w:t>TAGLIANI</w:t>
      </w:r>
      <w:r>
        <w:rPr>
          <w:rFonts w:cs="Verdana" w:ascii="Verdana" w:hAnsi="Verdana"/>
          <w:color w:val="000000"/>
          <w:sz w:val="17"/>
          <w:szCs w:val="17"/>
        </w:rPr>
        <w:t>: Faccio mio l'emendamento 7 del consigliere Borghi.</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Grazie, consigliere Taglia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sull'art. 8 c'è un emendamento, il 7, fatto proprio dal consigliere Taglia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altro consigliere chiede di parlare, nemmeno per dichiarazione di voto, metto in votazione, per alzata di mano, l'emendamento 7 riassunto dal consigliere Tagliani.</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Se nessun consigliere chiede di parlare per dichiarazione di voto, metto in votazione, per alzata di mano, l'art. 8, così come emendato.</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Prendiamo in esame l'art. 9.</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Tagliani. Ne ha facoltà.</w:t>
      </w:r>
    </w:p>
    <w:p>
      <w:pPr>
        <w:pStyle w:val="Normal"/>
        <w:shd w:fill="FFFFFF" w:val="clear"/>
        <w:jc w:val="both"/>
        <w:rPr/>
      </w:pPr>
      <w:r>
        <w:rPr>
          <w:rStyle w:val="Rs5fint1"/>
          <w:rFonts w:cs="Verdana" w:ascii="Verdana" w:hAnsi="Verdana"/>
          <w:color w:val="000000"/>
          <w:sz w:val="17"/>
          <w:szCs w:val="17"/>
        </w:rPr>
        <w:t>TAGLIANI</w:t>
      </w:r>
      <w:r>
        <w:rPr>
          <w:rFonts w:cs="Verdana" w:ascii="Verdana" w:hAnsi="Verdana"/>
          <w:color w:val="000000"/>
          <w:sz w:val="17"/>
          <w:szCs w:val="17"/>
        </w:rPr>
        <w:t>: Faccio mio l'emendamento 8 del consigliere Borghi.</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Grazie, consigliere Tagliani.</w:t>
      </w:r>
    </w:p>
    <w:p>
      <w:pPr>
        <w:pStyle w:val="Normal"/>
        <w:shd w:fill="FFFFFF" w:val="clear"/>
        <w:jc w:val="both"/>
        <w:rPr/>
      </w:pPr>
      <w:r>
        <w:rPr>
          <w:rFonts w:cs="Verdana" w:ascii="Verdana" w:hAnsi="Verdana"/>
          <w:color w:val="000000"/>
          <w:sz w:val="17"/>
          <w:szCs w:val="17"/>
        </w:rPr>
        <w:t xml:space="preserve">Allora, sull'art. 9 abbiamo l'emendamento 8 </w:t>
      </w:r>
      <w:r>
        <w:rPr>
          <w:rStyle w:val="T4"/>
          <w:rFonts w:cs="Verdana" w:ascii="Verdana" w:hAnsi="Verdana"/>
          <w:color w:val="000000"/>
          <w:sz w:val="17"/>
          <w:szCs w:val="17"/>
        </w:rPr>
        <w:t xml:space="preserve">riassunto </w:t>
      </w:r>
      <w:r>
        <w:rPr>
          <w:rFonts w:cs="Verdana" w:ascii="Verdana" w:hAnsi="Verdana"/>
          <w:color w:val="000000"/>
          <w:sz w:val="17"/>
          <w:szCs w:val="17"/>
        </w:rPr>
        <w:t>dal consigliere Taglia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emendamento 8, a firma del consigliere Tagliani.</w:t>
      </w:r>
    </w:p>
    <w:p>
      <w:pPr>
        <w:pStyle w:val="Normal"/>
        <w:shd w:fill="FFFFFF" w:val="clear"/>
        <w:jc w:val="both"/>
        <w:rPr/>
      </w:pPr>
      <w:r>
        <w:rPr>
          <w:rFonts w:cs="Verdana" w:ascii="Verdana" w:hAnsi="Verdana"/>
          <w:color w:val="000000"/>
          <w:sz w:val="17"/>
          <w:szCs w:val="17"/>
        </w:rPr>
        <w:t>(</w:t>
      </w:r>
      <w:r>
        <w:rPr>
          <w:rStyle w:val="T1"/>
          <w:rFonts w:cs="Verdana" w:ascii="Verdana" w:hAnsi="Verdana"/>
          <w:color w:val="000000"/>
          <w:sz w:val="17"/>
          <w:szCs w:val="17"/>
        </w:rPr>
        <w:t>È</w:t>
      </w:r>
      <w:r>
        <w:rPr>
          <w:rFonts w:cs="Verdana" w:ascii="Verdana" w:hAnsi="Verdana"/>
          <w:color w:val="000000"/>
          <w:sz w:val="17"/>
          <w:szCs w:val="17"/>
        </w:rPr>
        <w:t xml:space="preserve"> approvato a maggioranza)</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Se nessun consigliere chiede di parlare per dichiarazione di voto, metto in votazione, per alzata di mano, l'art. 9, così come emendato.</w:t>
      </w:r>
    </w:p>
    <w:p>
      <w:pPr>
        <w:pStyle w:val="Normal"/>
        <w:shd w:fill="FFFFFF" w:val="clear"/>
        <w:jc w:val="both"/>
        <w:rPr/>
      </w:pPr>
      <w:r>
        <w:rPr>
          <w:rFonts w:cs="Verdana" w:ascii="Verdana" w:hAnsi="Verdana"/>
          <w:color w:val="000000"/>
          <w:sz w:val="17"/>
          <w:szCs w:val="17"/>
        </w:rPr>
        <w:t>(</w:t>
      </w:r>
      <w:r>
        <w:rPr>
          <w:rStyle w:val="T1"/>
          <w:rFonts w:cs="Verdana" w:ascii="Verdana" w:hAnsi="Verdana"/>
          <w:color w:val="000000"/>
          <w:sz w:val="17"/>
          <w:szCs w:val="17"/>
        </w:rPr>
        <w:t>È</w:t>
      </w:r>
      <w:r>
        <w:rPr>
          <w:rFonts w:cs="Verdana" w:ascii="Verdana" w:hAnsi="Verdana"/>
          <w:color w:val="000000"/>
          <w:sz w:val="17"/>
          <w:szCs w:val="17"/>
        </w:rPr>
        <w:t xml:space="preserve"> approvato a maggioranza)</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Prendiamo in esame l'art. 10.</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art. 10.</w:t>
      </w:r>
    </w:p>
    <w:p>
      <w:pPr>
        <w:pStyle w:val="Normal"/>
        <w:shd w:fill="FFFFFF" w:val="clear"/>
        <w:jc w:val="both"/>
        <w:rPr/>
      </w:pPr>
      <w:r>
        <w:rPr>
          <w:rFonts w:cs="Verdana" w:ascii="Verdana" w:hAnsi="Verdana"/>
          <w:color w:val="000000"/>
          <w:sz w:val="17"/>
          <w:szCs w:val="17"/>
        </w:rPr>
        <w:t>(</w:t>
      </w:r>
      <w:r>
        <w:rPr>
          <w:rStyle w:val="T1"/>
          <w:rFonts w:cs="Verdana" w:ascii="Verdana" w:hAnsi="Verdana"/>
          <w:color w:val="000000"/>
          <w:sz w:val="17"/>
          <w:szCs w:val="17"/>
        </w:rPr>
        <w:t>È</w:t>
      </w:r>
      <w:r>
        <w:rPr>
          <w:rFonts w:cs="Verdana" w:ascii="Verdana" w:hAnsi="Verdana"/>
          <w:color w:val="000000"/>
          <w:sz w:val="17"/>
          <w:szCs w:val="17"/>
        </w:rPr>
        <w:t xml:space="preserve"> approvato a maggioranza)</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Prendiamo in esame l'art. 11.</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Tagliani. Ne ha facoltà.</w:t>
      </w:r>
    </w:p>
    <w:p>
      <w:pPr>
        <w:pStyle w:val="Normal"/>
        <w:shd w:fill="FFFFFF" w:val="clear"/>
        <w:jc w:val="both"/>
        <w:rPr/>
      </w:pPr>
      <w:r>
        <w:rPr>
          <w:rStyle w:val="Rs5fint1"/>
          <w:rFonts w:cs="Verdana" w:ascii="Verdana" w:hAnsi="Verdana"/>
          <w:color w:val="000000"/>
          <w:sz w:val="17"/>
          <w:szCs w:val="17"/>
        </w:rPr>
        <w:t>TAGLIANI</w:t>
      </w:r>
      <w:r>
        <w:rPr>
          <w:rFonts w:cs="Verdana" w:ascii="Verdana" w:hAnsi="Verdana"/>
          <w:color w:val="000000"/>
          <w:sz w:val="17"/>
          <w:szCs w:val="17"/>
        </w:rPr>
        <w:t>: Faccio mio l'emendamento 9 del consigliere Borghi.</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Grazie, consigliere Tagliani.</w:t>
      </w:r>
      <w:r>
        <w:rPr>
          <w:rFonts w:cs="Verdana" w:ascii="Verdana" w:hAnsi="Verdana"/>
          <w:color w:val="000000"/>
          <w:sz w:val="17"/>
          <w:szCs w:val="17"/>
        </w:rPr>
        <w:t xml:space="preserve"> </w:t>
      </w:r>
    </w:p>
    <w:p>
      <w:pPr>
        <w:pStyle w:val="Normal"/>
        <w:shd w:fill="FFFFFF" w:val="clear"/>
        <w:jc w:val="both"/>
        <w:rPr/>
      </w:pPr>
      <w:r>
        <w:rPr>
          <w:rFonts w:cs="Verdana" w:ascii="Verdana" w:hAnsi="Verdana"/>
          <w:color w:val="000000"/>
          <w:sz w:val="17"/>
          <w:szCs w:val="17"/>
        </w:rPr>
        <w:t xml:space="preserve">Sull'art. 11 abbiamo un emendamento, il 9, </w:t>
      </w:r>
      <w:r>
        <w:rPr>
          <w:rStyle w:val="T4"/>
          <w:rFonts w:cs="Verdana" w:ascii="Verdana" w:hAnsi="Verdana"/>
          <w:color w:val="000000"/>
          <w:sz w:val="17"/>
          <w:szCs w:val="17"/>
        </w:rPr>
        <w:t>riassunto</w:t>
      </w:r>
      <w:r>
        <w:rPr>
          <w:rFonts w:cs="Verdana" w:ascii="Verdana" w:hAnsi="Verdana"/>
          <w:color w:val="000000"/>
          <w:sz w:val="17"/>
          <w:szCs w:val="17"/>
        </w:rPr>
        <w:t xml:space="preserve"> dal consigliere Taglia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altro consigliere chiede di parlare, nemmeno per dichiarazione di voto, metto in votazione, per alzata di mano, l'emendamento 9 a firma del consigliere Tagliani.</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Se nessun consigliere chiede di parlare per dichiarazione di voto, metto in votazione, per alzata di mano, l'art. 11, così come emendato.</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Prendiamo in esame l'art. 12.</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Tagliani. Ne ha facoltà.</w:t>
      </w:r>
    </w:p>
    <w:p>
      <w:pPr>
        <w:pStyle w:val="Normal"/>
        <w:shd w:fill="FFFFFF" w:val="clear"/>
        <w:jc w:val="both"/>
        <w:rPr/>
      </w:pPr>
      <w:r>
        <w:rPr>
          <w:rStyle w:val="Rs5fint1"/>
          <w:rFonts w:cs="Verdana" w:ascii="Verdana" w:hAnsi="Verdana"/>
          <w:color w:val="000000"/>
          <w:sz w:val="17"/>
          <w:szCs w:val="17"/>
        </w:rPr>
        <w:t>TAGLIANI</w:t>
      </w:r>
      <w:r>
        <w:rPr>
          <w:rFonts w:cs="Verdana" w:ascii="Verdana" w:hAnsi="Verdana"/>
          <w:color w:val="000000"/>
          <w:sz w:val="17"/>
          <w:szCs w:val="17"/>
        </w:rPr>
        <w:t>: Presidente, faccio mio l'emendamento 10 del consigliere Borghi.</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Grazie, consigliere Tagliani.</w:t>
      </w:r>
    </w:p>
    <w:p>
      <w:pPr>
        <w:pStyle w:val="Normal"/>
        <w:shd w:fill="FFFFFF" w:val="clear"/>
        <w:jc w:val="both"/>
        <w:rPr/>
      </w:pPr>
      <w:r>
        <w:rPr>
          <w:rFonts w:cs="Verdana" w:ascii="Verdana" w:hAnsi="Verdana"/>
          <w:color w:val="000000"/>
          <w:sz w:val="17"/>
          <w:szCs w:val="17"/>
        </w:rPr>
        <w:t xml:space="preserve">Allora, sull'art. 12 insiste l'emendamento 10 </w:t>
      </w:r>
      <w:r>
        <w:rPr>
          <w:rStyle w:val="T4"/>
          <w:rFonts w:cs="Verdana" w:ascii="Verdana" w:hAnsi="Verdana"/>
          <w:color w:val="000000"/>
          <w:sz w:val="17"/>
          <w:szCs w:val="17"/>
        </w:rPr>
        <w:t>riassunto</w:t>
      </w:r>
      <w:r>
        <w:rPr>
          <w:rFonts w:cs="Verdana" w:ascii="Verdana" w:hAnsi="Verdana"/>
          <w:color w:val="000000"/>
          <w:sz w:val="17"/>
          <w:szCs w:val="17"/>
        </w:rPr>
        <w:t xml:space="preserve"> dal consigliere Taglian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passiamo alla votazione dell'emendamento 10.</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Dal momento che l'emendamento è un emendamento totalmente soppressivo mettiamo in votazione il mantenimento del testo. Spero di essere stata chiar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la modalità di voto...</w:t>
      </w:r>
    </w:p>
    <w:p>
      <w:pPr>
        <w:pStyle w:val="Normal"/>
        <w:shd w:fill="FFFFFF" w:val="clear"/>
        <w:jc w:val="both"/>
        <w:rPr/>
      </w:pPr>
      <w:r>
        <w:rPr>
          <w:rStyle w:val="Ri5fcorsivo1"/>
          <w:rFonts w:cs="Verdana" w:ascii="Verdana" w:hAnsi="Verdana"/>
          <w:color w:val="000000"/>
          <w:sz w:val="17"/>
          <w:szCs w:val="17"/>
        </w:rPr>
        <w:t>(interruzioni)</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Certo, è la stessa procedura che c'è alla Camera dei Deputati, visto il contenuto dell'emendamen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altro consigliere chiede di parlare, nemmeno per dichiarazione di voto, metto in votazione, per alzata di mano, il mantenimento del testo dell'art. 12.</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respin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L'emendamento 10 si intende quindi approva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assiamo all'art. 13.</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e nessun consigliere chiede di parlare, nemmeno per dichiarazione di voto, metto in votazione, per alzata di mano, l'art. 13.</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Style w:val="T4"/>
          <w:rFonts w:cs="Verdana" w:ascii="Verdana" w:hAnsi="Verdana"/>
          <w:color w:val="000000"/>
          <w:sz w:val="17"/>
          <w:szCs w:val="17"/>
        </w:rPr>
        <w:t xml:space="preserve">: Abbiamo </w:t>
      </w:r>
      <w:r>
        <w:rPr>
          <w:rFonts w:cs="Verdana" w:ascii="Verdana" w:hAnsi="Verdana"/>
          <w:color w:val="000000"/>
          <w:sz w:val="17"/>
          <w:szCs w:val="17"/>
        </w:rPr>
        <w:t>terminato l'esame dell'articola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Faccio presente che è pervenuto alla Presidenza l'ordine del giorno oggetto 428/1, a firma della consigliera Guerra.</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ono aperte le dichiarazioni di voto congiunte sul progetto di proposta di legge alle Camere e sull'ordine del giorno ad esso abbina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Ha chiesto di parlare il consigliere Monaco. Ne ha facoltà.</w:t>
      </w:r>
    </w:p>
    <w:p>
      <w:pPr>
        <w:pStyle w:val="Normal"/>
        <w:shd w:fill="FFFFFF" w:val="clear"/>
        <w:jc w:val="both"/>
        <w:rPr/>
      </w:pPr>
      <w:r>
        <w:rPr>
          <w:rStyle w:val="Rs5fint1"/>
          <w:rFonts w:cs="Verdana" w:ascii="Verdana" w:hAnsi="Verdana"/>
          <w:color w:val="000000"/>
          <w:sz w:val="17"/>
          <w:szCs w:val="17"/>
        </w:rPr>
        <w:t>MONACO</w:t>
      </w:r>
      <w:r>
        <w:rPr>
          <w:rFonts w:cs="Verdana" w:ascii="Verdana" w:hAnsi="Verdana"/>
          <w:color w:val="000000"/>
          <w:sz w:val="17"/>
          <w:szCs w:val="17"/>
        </w:rPr>
        <w:t>: L'andamento di questo dibattito presenta degli aspetti abbastanza paradigmatici, se si pensa che la consigliera Guerra ha esordito dicendo che questo costituisce un punto fondamentale del programma nazionale dell'Unione e quindi va indicato, come scritto nel programma, al Parlamento come una priorità. Non si può non constatare quanto questa ambizione di voler dare qui la linea al Parlamento nazionale, si sia scontrata già con una evidente differenza di toni e di valutazioni di merito sui singoli aspetti di questo provvedimen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er quanto riguarda i toni, faccio presente che la sgridata al consigliere Borghi per aver fatto alcune proposte in proprio nella sostanza è stata ripresa dai consiglieri di maggioranza, e quindi intende a dire chi comanda, chi fissa le regole del gioco, ed è un'esibizione di forza più che di meri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er quanto riguarda il merito, mi sembra che ci siano differenze di argomentazioni piuttosto robuste tra quanto hanno detto alcuni consiglieri e quanto, con molta maggiore moderazione e senso di rigorosità, hanno detto l'assessore Bissoni ed altr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In sostanza, è legittimo che la Regione proponga al Parlamento nazionale la discussione di legge, per carità l'iniziativa legislativa spetta anche al Consiglio regionale, ma siccome spetta prioritariamente ai membri del Parlamento, si dovrebbe presumere che da parte dei membri del Parlamento stesso vi sia o una dimenticanza, cosa smentita dal fatto che vi erano...</w:t>
      </w:r>
    </w:p>
    <w:p>
      <w:pPr>
        <w:pStyle w:val="Normal"/>
        <w:shd w:fill="FFFFFF" w:val="clear"/>
        <w:jc w:val="both"/>
        <w:rPr/>
      </w:pPr>
      <w:r>
        <w:rPr>
          <w:rStyle w:val="Ri5fcorsivo1"/>
          <w:rFonts w:cs="Verdana" w:ascii="Verdana" w:hAnsi="Verdana"/>
          <w:color w:val="000000"/>
          <w:sz w:val="17"/>
          <w:szCs w:val="17"/>
        </w:rPr>
        <w:t>(brusio in aul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Fonts w:cs="Verdana" w:ascii="Verdana" w:hAnsi="Verdana"/>
          <w:color w:val="000000"/>
          <w:sz w:val="17"/>
          <w:szCs w:val="17"/>
        </w:rPr>
        <w:t>: Scusi, consigliere Monac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iete un po' troppo rumorosi.</w:t>
      </w:r>
    </w:p>
    <w:p>
      <w:pPr>
        <w:pStyle w:val="Normal"/>
        <w:shd w:fill="FFFFFF" w:val="clear"/>
        <w:jc w:val="both"/>
        <w:rPr/>
      </w:pPr>
      <w:r>
        <w:rPr>
          <w:rStyle w:val="Rs5fint1"/>
          <w:rFonts w:cs="Verdana" w:ascii="Verdana" w:hAnsi="Verdana"/>
          <w:color w:val="000000"/>
          <w:sz w:val="17"/>
          <w:szCs w:val="17"/>
        </w:rPr>
        <w:t>MONACO</w:t>
      </w:r>
      <w:r>
        <w:rPr>
          <w:rFonts w:cs="Verdana" w:ascii="Verdana" w:hAnsi="Verdana"/>
          <w:color w:val="000000"/>
          <w:sz w:val="17"/>
          <w:szCs w:val="17"/>
        </w:rPr>
        <w:t>: Sì, che si tratti di una dimenticanza del Parlamento è improbabile dal numero di proposte esistenti e dalla incapacità di discutere. Si dovrebbe presupporre allora che questa volontà di dare la linea al Parlamento nazionale sia suffragata da una compattezza di obiettivi, da una chiarezza di ciò che si va a dire, e mi pare che le differenze di toni e di linguaggi non siano quest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Ancor meno è quello della priorità del tema. Vorrei ricordare, per fare un esempio, che l'art. 7 di questa proposta di legge dice che si possono istituire dei corsi di laurea nell'ambito dell'autonomia didattica. All'Università di Bologna esistono da anni corsi di laurea denominati in medicine alternative con tanto di titolari, quindi non vedo quale novità questo tipo di normativa possa introdurr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per tutte queste ragioni, in sostanza, io penso che non sia un bell'esempio né di chiarezza di obiettivi, né di priorità politica, né peraltro sono convinto del tutto dalle motivazioni minimizzanti che sono state avanzate in questa sede rispetto ad alcuni temi. Vi cito dalla relazione alcune affermazioni che suscitano discussione: per esempio, tra le motivazioni a favore di questo provvedimento, si dice che sul territorio nazionale si ha sempre più la presenza di popolazioni migranti con bisogni complessi che portano diversi saperi di salute. Il sapere di salute, cioè la scienza medica, è figlia semplicemente del fatto che abbiamo molte popolazioni diverse tra di noi, come se la pluralità delle etnie e delle culture generi automaticamente una pluralità di culture mediche. Oppure, al punto 15, vi leggo questo: “che il Servizio sanitario nazionale deve avviare un percorso virtuoso di medicina integrata” - finora è un percorso vizioso - virtuoso e qual è la caratteristica di questo percorso? La presa in carico globale per una medicina centrata sulla persona. Dunque, la medicina esistente è una medicina contro la persona, è una medicina che umilia, è una medicina baronale al profitto dei produttori del farmaco ed altre amenità di questo genere. Dice che ci deve essere una lettura e comprensione diacronica della realtà ego-bio-psicologica dell'essere umano. Questa medicina ha la pretesa di curare interpretando e rispettando nella realtà psicospirituale irripetibile frutto di infinite interazioni. Questa è piccola psicologia culturale che denota sostanzialmente, ancora una volta, qual è l'humus culturale da cui un provvedimento del genere nasc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Quindi, per tutte queste ragioni in sostanza, riconfermando il principio che la libertà di ricerca oggi è ammessa e che nessuno impedirà mai a un laureato e a un ricercatore di proseguire le ricerche in questi campi, quindi questo è un principio garantito già dalla normativa attuale e dalla Costituzione, non vedo né l'utilità, né la chiarezza di un provvedimento del genere e francamente vorrei augurare alle future maggioranze del Parlamento di avere provvedimenti più consistenti su cui misurare la propria capacità di governo del paese.</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Style w:val="T4"/>
          <w:rFonts w:cs="Verdana" w:ascii="Verdana" w:hAnsi="Verdana"/>
          <w:color w:val="000000"/>
          <w:sz w:val="17"/>
          <w:szCs w:val="17"/>
        </w:rPr>
        <w:t>:</w:t>
      </w:r>
      <w:r>
        <w:rPr>
          <w:rFonts w:cs="Verdana" w:ascii="Verdana" w:hAnsi="Verdana"/>
          <w:color w:val="000000"/>
          <w:sz w:val="17"/>
          <w:szCs w:val="17"/>
        </w:rPr>
        <w:t xml:space="preserve"> Grazie, consigliere Monaco.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Non ci sono altre dichiarazioni di voto per cui passerei alle operazioni di vo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Allora, le operazioni di voto consistono nel voto sull'ordine del giorno per alzata di mano e nella votazione mediante sistema elettronico invece sul complesso dell'articola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Metto in votazione, per alzata di mano, l'ordine del giorno oggetto 428/1, a firma della consigliera Guerra.</w:t>
      </w:r>
    </w:p>
    <w:p>
      <w:pPr>
        <w:pStyle w:val="Normal"/>
        <w:shd w:fill="FFFFFF" w:val="clear"/>
        <w:jc w:val="both"/>
        <w:rPr/>
      </w:pPr>
      <w:r>
        <w:rPr>
          <w:rStyle w:val="Ri5fcorsivo1"/>
          <w:rFonts w:cs="Verdana" w:ascii="Verdana" w:hAnsi="Verdana"/>
          <w:color w:val="000000"/>
          <w:sz w:val="17"/>
          <w:szCs w:val="17"/>
        </w:rPr>
        <w:t>(</w:t>
      </w:r>
      <w:r>
        <w:rPr>
          <w:rFonts w:cs="Verdana" w:ascii="Verdana" w:hAnsi="Verdana"/>
          <w:color w:val="000000"/>
          <w:sz w:val="17"/>
          <w:szCs w:val="17"/>
        </w:rPr>
        <w:t xml:space="preserve"> </w:t>
      </w:r>
      <w:r>
        <w:rPr>
          <w:rStyle w:val="Ri5fcorsivo1"/>
          <w:rFonts w:cs="Verdana" w:ascii="Verdana" w:hAnsi="Verdana"/>
          <w:iCs w:val="false"/>
          <w:color w:val="000000"/>
          <w:sz w:val="17"/>
          <w:szCs w:val="17"/>
        </w:rPr>
        <w:t>È</w:t>
      </w:r>
      <w:r>
        <w:rPr>
          <w:rFonts w:cs="Verdana" w:ascii="Verdana" w:hAnsi="Verdana"/>
          <w:color w:val="000000"/>
          <w:sz w:val="17"/>
          <w:szCs w:val="17"/>
        </w:rPr>
        <w:t xml:space="preserve"> </w:t>
      </w:r>
      <w:r>
        <w:rPr>
          <w:rStyle w:val="Ri5fcorsivo1"/>
          <w:rFonts w:cs="Verdana" w:ascii="Verdana" w:hAnsi="Verdana"/>
          <w:iCs w:val="false"/>
          <w:color w:val="000000"/>
          <w:sz w:val="17"/>
          <w:szCs w:val="17"/>
        </w:rPr>
        <w:t>approvato a maggioranza)</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24"/>
          <w:rFonts w:cs="Verdana" w:ascii="Verdana" w:hAnsi="Verdana"/>
          <w:color w:val="000000"/>
          <w:sz w:val="17"/>
          <w:szCs w:val="17"/>
        </w:rPr>
        <w:t xml:space="preserve"> (</w:t>
      </w:r>
      <w:r>
        <w:rPr>
          <w:rStyle w:val="Rs5fint1"/>
          <w:rFonts w:cs="Verdana" w:ascii="Verdana" w:hAnsi="Verdana"/>
          <w:color w:val="000000"/>
          <w:sz w:val="17"/>
          <w:szCs w:val="17"/>
        </w:rPr>
        <w:t>Donini</w:t>
      </w:r>
      <w:r>
        <w:rPr>
          <w:rStyle w:val="T24"/>
          <w:rFonts w:cs="Verdana" w:ascii="Verdana" w:hAnsi="Verdana"/>
          <w:color w:val="000000"/>
          <w:sz w:val="17"/>
          <w:szCs w:val="17"/>
        </w:rPr>
        <w:t>)</w:t>
      </w:r>
      <w:r>
        <w:rPr>
          <w:rStyle w:val="T4"/>
          <w:rFonts w:cs="Verdana" w:ascii="Verdana" w:hAnsi="Verdana"/>
          <w:color w:val="000000"/>
          <w:sz w:val="17"/>
          <w:szCs w:val="17"/>
        </w:rPr>
        <w:t xml:space="preserve">: </w:t>
      </w:r>
      <w:r>
        <w:rPr>
          <w:rFonts w:cs="Verdana" w:ascii="Verdana" w:hAnsi="Verdana"/>
          <w:color w:val="000000"/>
          <w:sz w:val="17"/>
          <w:szCs w:val="17"/>
        </w:rPr>
        <w:t>Si proceda, quindi, alla votazione dell'oggetto 428, con l'uso del dispositivo elettronico, a scrutinio palese, con la registrazione dei nomi.</w:t>
      </w:r>
    </w:p>
    <w:p>
      <w:pPr>
        <w:pStyle w:val="Normal"/>
        <w:shd w:fill="FFFFFF" w:val="clear"/>
        <w:jc w:val="both"/>
        <w:rPr/>
      </w:pPr>
      <w:r>
        <w:rPr>
          <w:rStyle w:val="Ri5fcorsivo1"/>
          <w:rFonts w:cs="Verdana" w:ascii="Verdana" w:hAnsi="Verdana"/>
          <w:color w:val="000000"/>
          <w:sz w:val="17"/>
          <w:szCs w:val="17"/>
        </w:rPr>
        <w:t>(Si procede alla votazione)</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24"/>
          <w:rFonts w:cs="Verdana" w:ascii="Verdana" w:hAnsi="Verdana"/>
          <w:color w:val="000000"/>
          <w:sz w:val="17"/>
          <w:szCs w:val="17"/>
        </w:rPr>
        <w:t xml:space="preserve"> (</w:t>
      </w:r>
      <w:r>
        <w:rPr>
          <w:rStyle w:val="Rs5fint1"/>
          <w:rFonts w:cs="Verdana" w:ascii="Verdana" w:hAnsi="Verdana"/>
          <w:color w:val="000000"/>
          <w:sz w:val="17"/>
          <w:szCs w:val="17"/>
        </w:rPr>
        <w:t>Donini</w:t>
      </w:r>
      <w:r>
        <w:rPr>
          <w:rStyle w:val="T24"/>
          <w:rFonts w:cs="Verdana" w:ascii="Verdana" w:hAnsi="Verdana"/>
          <w:color w:val="000000"/>
          <w:sz w:val="17"/>
          <w:szCs w:val="17"/>
        </w:rPr>
        <w:t>)</w:t>
      </w:r>
      <w:r>
        <w:rPr>
          <w:rStyle w:val="T4"/>
          <w:rFonts w:cs="Verdana" w:ascii="Verdana" w:hAnsi="Verdana"/>
          <w:color w:val="000000"/>
          <w:sz w:val="17"/>
          <w:szCs w:val="17"/>
        </w:rPr>
        <w:t>:</w:t>
      </w:r>
      <w:r>
        <w:rPr>
          <w:rFonts w:cs="Verdana" w:ascii="Verdana" w:hAnsi="Verdana"/>
          <w:color w:val="000000"/>
          <w:sz w:val="17"/>
          <w:szCs w:val="17"/>
        </w:rPr>
        <w:t xml:space="preserve"> Sono presenti 24 consiglieri.</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Constatata la mancanza del numero legale, sospendo la seduta per 30 minuti.</w:t>
      </w:r>
    </w:p>
    <w:p>
      <w:pPr>
        <w:pStyle w:val="Normal"/>
        <w:shd w:fill="FFFFFF" w:val="clear"/>
        <w:jc w:val="both"/>
        <w:rPr/>
      </w:pPr>
      <w:r>
        <w:rPr>
          <w:rStyle w:val="Ri5fcorsivo1"/>
          <w:rFonts w:cs="Verdana" w:ascii="Verdana" w:hAnsi="Verdana"/>
          <w:color w:val="000000"/>
          <w:sz w:val="17"/>
          <w:szCs w:val="17"/>
        </w:rPr>
        <w:t>(La seduta, sospesa alle ore 17,19, è ripresa alle ore 17,52)</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27"/>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27"/>
          <w:rFonts w:cs="Verdana" w:ascii="Verdana" w:hAnsi="Verdana"/>
          <w:color w:val="000000"/>
          <w:sz w:val="17"/>
          <w:szCs w:val="17"/>
        </w:rPr>
        <w:t>)</w:t>
      </w:r>
      <w:r>
        <w:rPr>
          <w:rFonts w:cs="Verdana" w:ascii="Verdana" w:hAnsi="Verdana"/>
          <w:color w:val="000000"/>
          <w:sz w:val="17"/>
          <w:szCs w:val="17"/>
        </w:rPr>
        <w:t xml:space="preserve"> </w:t>
      </w:r>
      <w:r>
        <w:rPr>
          <w:rStyle w:val="T30"/>
          <w:rFonts w:cs="Verdana" w:ascii="Verdana" w:hAnsi="Verdana"/>
          <w:color w:val="000000"/>
          <w:sz w:val="17"/>
          <w:szCs w:val="17"/>
        </w:rPr>
        <w:t>:</w:t>
      </w:r>
      <w:r>
        <w:rPr>
          <w:rFonts w:cs="Verdana" w:ascii="Verdana" w:hAnsi="Verdana"/>
          <w:color w:val="000000"/>
          <w:sz w:val="17"/>
          <w:szCs w:val="17"/>
        </w:rPr>
        <w:t xml:space="preserve"> </w:t>
      </w:r>
      <w:r>
        <w:rPr>
          <w:rStyle w:val="T31"/>
          <w:rFonts w:cs="Verdana" w:ascii="Verdana" w:hAnsi="Verdana"/>
          <w:color w:val="000000"/>
          <w:sz w:val="17"/>
          <w:szCs w:val="17"/>
        </w:rPr>
        <w:t>Riprendiamo la seduta.</w:t>
      </w:r>
      <w:r>
        <w:rPr>
          <w:rFonts w:cs="Verdana" w:ascii="Verdana" w:hAnsi="Verdana"/>
          <w:color w:val="000000"/>
          <w:sz w:val="17"/>
          <w:szCs w:val="17"/>
        </w:rPr>
        <w:t xml:space="preserve"> </w:t>
      </w:r>
    </w:p>
    <w:p>
      <w:pPr>
        <w:pStyle w:val="Normal"/>
        <w:shd w:fill="FFFFFF" w:val="clear"/>
        <w:jc w:val="both"/>
        <w:rPr>
          <w:rFonts w:ascii="Verdana" w:hAnsi="Verdana" w:cs="Verdana"/>
          <w:b/>
          <w:b/>
          <w:bCs/>
          <w:color w:val="000000"/>
          <w:sz w:val="19"/>
          <w:szCs w:val="19"/>
        </w:rPr>
      </w:pPr>
      <w:r>
        <w:rPr>
          <w:rFonts w:cs="Verdana" w:ascii="Verdana" w:hAnsi="Verdana"/>
          <w:b/>
          <w:bCs/>
          <w:color w:val="000000"/>
          <w:sz w:val="19"/>
          <w:szCs w:val="19"/>
        </w:rPr>
        <w:t xml:space="preserve">OGGETTO </w:t>
      </w:r>
      <w:r>
        <w:rPr>
          <w:rStyle w:val="Rs5foggnumero1"/>
          <w:rFonts w:cs="Verdana" w:ascii="Verdana" w:hAnsi="Verdana"/>
          <w:bCs w:val="false"/>
          <w:color w:val="000000"/>
          <w:sz w:val="19"/>
          <w:szCs w:val="19"/>
        </w:rPr>
        <w:t>1172</w:t>
      </w:r>
    </w:p>
    <w:p>
      <w:pPr>
        <w:pStyle w:val="Normal"/>
        <w:shd w:fill="FFFFFF" w:val="clear"/>
        <w:jc w:val="both"/>
        <w:rPr/>
      </w:pPr>
      <w:r>
        <w:rPr>
          <w:rStyle w:val="Ri5fgrassetto1"/>
          <w:rFonts w:cs="Verdana" w:ascii="Verdana" w:hAnsi="Verdana"/>
          <w:color w:val="000000"/>
          <w:sz w:val="17"/>
          <w:szCs w:val="17"/>
        </w:rPr>
        <w:t>Delibera: «</w:t>
      </w:r>
      <w:r>
        <w:rPr>
          <w:rFonts w:cs="Verdana" w:ascii="Verdana" w:hAnsi="Verdana"/>
          <w:color w:val="000000"/>
          <w:sz w:val="17"/>
          <w:szCs w:val="17"/>
        </w:rPr>
        <w:t xml:space="preserve"> </w:t>
      </w:r>
      <w:r>
        <w:rPr>
          <w:rStyle w:val="Ri5fgrassetto1"/>
          <w:rFonts w:cs="Verdana" w:ascii="Verdana" w:hAnsi="Verdana"/>
          <w:bCs w:val="false"/>
          <w:color w:val="000000"/>
          <w:sz w:val="17"/>
          <w:szCs w:val="17"/>
        </w:rPr>
        <w:t>Approvazione del bilancio di previsione per l'esercizio finanziario 2006 dell'Azienda regionale per la navigazione interna (ARNI), ai sensi dell'art. 10 della L.R. n. 1 del 14 gennaio 1989.</w:t>
      </w:r>
      <w:r>
        <w:rPr>
          <w:rFonts w:cs="Verdana" w:ascii="Verdana" w:hAnsi="Verdana"/>
          <w:color w:val="000000"/>
          <w:sz w:val="17"/>
          <w:szCs w:val="17"/>
        </w:rPr>
        <w:t xml:space="preserve"> </w:t>
      </w:r>
      <w:r>
        <w:rPr>
          <w:rStyle w:val="Ri5fgrassetto1"/>
          <w:rFonts w:cs="Verdana" w:ascii="Verdana" w:hAnsi="Verdana"/>
          <w:bCs w:val="false"/>
          <w:color w:val="000000"/>
          <w:sz w:val="17"/>
          <w:szCs w:val="17"/>
        </w:rPr>
        <w:t>»</w:t>
      </w:r>
      <w:r>
        <w:rPr>
          <w:rFonts w:cs="Verdana" w:ascii="Verdana" w:hAnsi="Verdana"/>
          <w:color w:val="000000"/>
          <w:sz w:val="17"/>
          <w:szCs w:val="17"/>
        </w:rPr>
        <w:t xml:space="preserve"> </w:t>
      </w:r>
      <w:r>
        <w:rPr>
          <w:rStyle w:val="T20"/>
          <w:rFonts w:cs="Verdana" w:ascii="Verdana" w:hAnsi="Verdana"/>
          <w:color w:val="000000"/>
          <w:sz w:val="17"/>
          <w:szCs w:val="17"/>
        </w:rPr>
        <w:t xml:space="preserve">(54) </w:t>
      </w:r>
      <w:r>
        <w:rPr>
          <w:rStyle w:val="Ri5fcorsivo1"/>
          <w:rFonts w:cs="Verdana" w:ascii="Verdana" w:hAnsi="Verdana"/>
          <w:iCs w:val="false"/>
          <w:color w:val="000000"/>
          <w:sz w:val="17"/>
          <w:szCs w:val="17"/>
        </w:rPr>
        <w:t>(Approvazione)</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10"/>
          <w:rFonts w:cs="Verdana" w:ascii="Verdana" w:hAnsi="Verdana"/>
          <w:color w:val="000000"/>
          <w:sz w:val="17"/>
          <w:szCs w:val="17"/>
        </w:rPr>
        <w:t xml:space="preserve"> (</w:t>
      </w:r>
      <w:r>
        <w:rPr>
          <w:rStyle w:val="Rs5fint1"/>
          <w:rFonts w:cs="Verdana" w:ascii="Verdana" w:hAnsi="Verdana"/>
          <w:color w:val="000000"/>
          <w:sz w:val="17"/>
          <w:szCs w:val="17"/>
        </w:rPr>
        <w:t>Donini</w:t>
      </w:r>
      <w:r>
        <w:rPr>
          <w:rStyle w:val="T10"/>
          <w:rFonts w:cs="Verdana" w:ascii="Verdana" w:hAnsi="Verdana"/>
          <w:color w:val="000000"/>
          <w:sz w:val="17"/>
          <w:szCs w:val="17"/>
        </w:rPr>
        <w:t>)</w:t>
      </w:r>
      <w:r>
        <w:rPr>
          <w:rStyle w:val="T4"/>
          <w:rFonts w:cs="Verdana" w:ascii="Verdana" w:hAnsi="Verdana"/>
          <w:color w:val="000000"/>
          <w:sz w:val="17"/>
          <w:szCs w:val="17"/>
        </w:rPr>
        <w:t>: V</w:t>
      </w:r>
      <w:r>
        <w:rPr>
          <w:rFonts w:cs="Verdana" w:ascii="Verdana" w:hAnsi="Verdana"/>
          <w:color w:val="000000"/>
          <w:sz w:val="17"/>
          <w:szCs w:val="17"/>
        </w:rPr>
        <w:t>i è stato già comunicato che l'Ufficio di Presidenza ha iscritto all'ordine del giorno della seduta pomeridiana di oggi questo oggett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La commissione Bilancio Affari generali ed istituzionali ha espresso parere favorevole nella seduta del 19 aprile 2006 con la seguente votazione: favorevoli 24, astenuti 13, contrari nessuno.</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 xml:space="preserve">Se nessun consigliere chiede di parlare, nemmeno per dichiarazione di voto, si proceda alla votazione, per alzata di mano, del partito di deliberazione di cui all'oggetto. </w:t>
      </w:r>
    </w:p>
    <w:p>
      <w:pPr>
        <w:pStyle w:val="Normal"/>
        <w:shd w:fill="FFFFFF" w:val="clear"/>
        <w:jc w:val="both"/>
        <w:rPr/>
      </w:pPr>
      <w:r>
        <w:rPr>
          <w:rStyle w:val="Ri5fcorsivo1"/>
          <w:rFonts w:cs="Verdana" w:ascii="Verdana" w:hAnsi="Verdana"/>
          <w:color w:val="000000"/>
          <w:sz w:val="17"/>
          <w:szCs w:val="17"/>
        </w:rPr>
        <w:t>(L'Assemblea, a maggioranza dei presenti,</w:t>
      </w:r>
      <w:r>
        <w:rPr>
          <w:rFonts w:cs="Verdana" w:ascii="Verdana" w:hAnsi="Verdana"/>
          <w:color w:val="000000"/>
          <w:sz w:val="17"/>
          <w:szCs w:val="17"/>
        </w:rPr>
        <w:t xml:space="preserve"> </w:t>
      </w:r>
    </w:p>
    <w:p>
      <w:pPr>
        <w:pStyle w:val="Normal"/>
        <w:shd w:fill="FFFFFF" w:val="clear"/>
        <w:jc w:val="both"/>
        <w:rPr/>
      </w:pPr>
      <w:r>
        <w:rPr>
          <w:rStyle w:val="Ri5fcorsivo1"/>
          <w:rFonts w:cs="Verdana" w:ascii="Verdana" w:hAnsi="Verdana"/>
          <w:color w:val="000000"/>
          <w:sz w:val="17"/>
          <w:szCs w:val="17"/>
        </w:rPr>
        <w:t>approva il partito di deliberazione)</w:t>
      </w:r>
      <w:r>
        <w:rPr>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L'Assemblea approva.</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Style w:val="Ri5fgrassetto1"/>
          <w:rFonts w:cs="Verdana" w:ascii="Verdana" w:hAnsi="Verdana"/>
          <w:color w:val="000000"/>
          <w:sz w:val="17"/>
          <w:szCs w:val="17"/>
        </w:rPr>
        <w:t xml:space="preserve">Ancora sull'oggetto </w:t>
      </w:r>
      <w:r>
        <w:rPr>
          <w:rStyle w:val="Rs5foggnumero1"/>
          <w:rFonts w:cs="Verdana" w:ascii="Verdana" w:hAnsi="Verdana"/>
          <w:bCs w:val="false"/>
          <w:color w:val="000000"/>
          <w:sz w:val="17"/>
          <w:szCs w:val="17"/>
        </w:rPr>
        <w:t>428</w:t>
      </w:r>
      <w:r>
        <w:rPr>
          <w:rStyle w:val="Ri5fgrassetto1"/>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Style w:val="T24"/>
          <w:rFonts w:cs="Verdana" w:ascii="Verdana" w:hAnsi="Verdana"/>
          <w:color w:val="000000"/>
          <w:sz w:val="17"/>
          <w:szCs w:val="17"/>
        </w:rPr>
        <w:t xml:space="preserve"> (</w:t>
      </w:r>
      <w:r>
        <w:rPr>
          <w:rStyle w:val="Rs5fint1"/>
          <w:rFonts w:cs="Verdana" w:ascii="Verdana" w:hAnsi="Verdana"/>
          <w:color w:val="000000"/>
          <w:sz w:val="17"/>
          <w:szCs w:val="17"/>
        </w:rPr>
        <w:t>Donini</w:t>
      </w:r>
      <w:r>
        <w:rPr>
          <w:rStyle w:val="T24"/>
          <w:rFonts w:cs="Verdana" w:ascii="Verdana" w:hAnsi="Verdana"/>
          <w:color w:val="000000"/>
          <w:sz w:val="17"/>
          <w:szCs w:val="17"/>
        </w:rPr>
        <w:t>)</w:t>
      </w:r>
      <w:r>
        <w:rPr>
          <w:rStyle w:val="T4"/>
          <w:rFonts w:cs="Verdana" w:ascii="Verdana" w:hAnsi="Verdana"/>
          <w:color w:val="000000"/>
          <w:sz w:val="17"/>
          <w:szCs w:val="17"/>
        </w:rPr>
        <w:t>:</w:t>
      </w:r>
      <w:r>
        <w:rPr>
          <w:rFonts w:cs="Verdana" w:ascii="Verdana" w:hAnsi="Verdana"/>
          <w:color w:val="000000"/>
          <w:sz w:val="17"/>
          <w:szCs w:val="17"/>
        </w:rPr>
        <w:t xml:space="preserve"> Riprendiamo l'oggetto 428.</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Si proceda quindi alla votazione, mediante apparecchiatura elettronica, della deliberazione, oggetto 428, e, intanto, in attesa d'avere il risultato, provvedo ad alcune comunicazioni.</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t>Sulla prossima convocazione dell'Assemblea legislativa</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10"/>
          <w:rFonts w:cs="Verdana" w:ascii="Verdana" w:hAnsi="Verdana"/>
          <w:color w:val="000000"/>
          <w:sz w:val="17"/>
          <w:szCs w:val="17"/>
        </w:rPr>
        <w:t>)</w:t>
      </w:r>
      <w:r>
        <w:rPr>
          <w:rFonts w:cs="Verdana" w:ascii="Verdana" w:hAnsi="Verdana"/>
          <w:color w:val="000000"/>
          <w:sz w:val="17"/>
          <w:szCs w:val="17"/>
        </w:rPr>
        <w:t xml:space="preserve"> </w:t>
      </w:r>
      <w:r>
        <w:rPr>
          <w:rStyle w:val="T4"/>
          <w:rFonts w:cs="Verdana" w:ascii="Verdana" w:hAnsi="Verdana"/>
          <w:color w:val="000000"/>
          <w:sz w:val="17"/>
          <w:szCs w:val="17"/>
        </w:rPr>
        <w:t xml:space="preserve">: Colleghi, vi informo che convocherò la prossima seduta il 2 maggio. </w:t>
      </w:r>
      <w:r>
        <w:rPr>
          <w:rStyle w:val="T20"/>
          <w:rFonts w:cs="Verdana" w:ascii="Verdana" w:hAnsi="Verdana"/>
          <w:color w:val="000000"/>
          <w:sz w:val="17"/>
          <w:szCs w:val="17"/>
        </w:rPr>
        <w:t>È</w:t>
      </w:r>
      <w:r>
        <w:rPr>
          <w:rFonts w:cs="Verdana" w:ascii="Verdana" w:hAnsi="Verdana"/>
          <w:color w:val="000000"/>
          <w:sz w:val="17"/>
          <w:szCs w:val="17"/>
        </w:rPr>
        <w:t xml:space="preserve"> </w:t>
      </w:r>
      <w:r>
        <w:rPr>
          <w:rStyle w:val="T4"/>
          <w:rFonts w:cs="Verdana" w:ascii="Verdana" w:hAnsi="Verdana"/>
          <w:color w:val="000000"/>
          <w:sz w:val="17"/>
          <w:szCs w:val="17"/>
        </w:rPr>
        <w:t>una seduta che avrà come oggetto all'ordine del giorno l'elezione, la votazione della delegazione che dal Consiglio regionale parteciperà al voto del Presidente della Repubblica. Il 2 maggio è l'ultima data entro la quale procedere a questo adempimento di tipo costituzionale.</w:t>
      </w:r>
      <w:r>
        <w:rPr>
          <w:rFonts w:cs="Verdana" w:ascii="Verdana" w:hAnsi="Verdana"/>
          <w:color w:val="000000"/>
          <w:sz w:val="17"/>
          <w:szCs w:val="17"/>
        </w:rPr>
        <w:t xml:space="preserve"> </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t>Annuncio di risoluzione e di interrogazione</w:t>
      </w:r>
    </w:p>
    <w:p>
      <w:pPr>
        <w:pStyle w:val="Normal"/>
        <w:shd w:fill="FFFFFF" w:val="clear"/>
        <w:jc w:val="both"/>
        <w:rPr/>
      </w:pPr>
      <w:r>
        <w:rPr>
          <w:rStyle w:val="Ri5fgrassetto1"/>
          <w:rFonts w:cs="Verdana" w:ascii="Verdana" w:hAnsi="Verdana"/>
          <w:color w:val="000000"/>
          <w:sz w:val="17"/>
          <w:szCs w:val="17"/>
        </w:rPr>
        <w:t>PRESIDENTE</w:t>
      </w:r>
      <w:r>
        <w:rPr>
          <w:rStyle w:val="T24"/>
          <w:rFonts w:cs="Verdana" w:ascii="Verdana" w:hAnsi="Verdana"/>
          <w:color w:val="000000"/>
          <w:sz w:val="17"/>
          <w:szCs w:val="17"/>
        </w:rPr>
        <w:t xml:space="preserve"> (</w:t>
      </w:r>
      <w:r>
        <w:rPr>
          <w:rStyle w:val="Rs5fint1"/>
          <w:rFonts w:cs="Verdana" w:ascii="Verdana" w:hAnsi="Verdana"/>
          <w:color w:val="000000"/>
          <w:sz w:val="17"/>
          <w:szCs w:val="17"/>
        </w:rPr>
        <w:t>Donini</w:t>
      </w:r>
      <w:r>
        <w:rPr>
          <w:rStyle w:val="T24"/>
          <w:rFonts w:cs="Verdana" w:ascii="Verdana" w:hAnsi="Verdana"/>
          <w:color w:val="000000"/>
          <w:sz w:val="17"/>
          <w:szCs w:val="17"/>
        </w:rPr>
        <w:t>)</w:t>
      </w:r>
      <w:r>
        <w:rPr>
          <w:rStyle w:val="T4"/>
          <w:rFonts w:cs="Verdana" w:ascii="Verdana" w:hAnsi="Verdana"/>
          <w:color w:val="000000"/>
          <w:sz w:val="17"/>
          <w:szCs w:val="17"/>
        </w:rPr>
        <w:t>:</w:t>
      </w:r>
      <w:r>
        <w:rPr>
          <w:rFonts w:cs="Verdana" w:ascii="Verdana" w:hAnsi="Verdana"/>
          <w:color w:val="000000"/>
          <w:sz w:val="17"/>
          <w:szCs w:val="17"/>
        </w:rPr>
        <w:t xml:space="preserve"> Nel corso della seduta sono pervenuti alla Presidenza i seguenti documenti, contrassegnati dai numeri d'oggetto che li precedono:</w:t>
      </w:r>
    </w:p>
    <w:p>
      <w:pPr>
        <w:pStyle w:val="Normal"/>
        <w:shd w:fill="FFFFFF" w:val="clear"/>
        <w:jc w:val="both"/>
        <w:rPr/>
      </w:pPr>
      <w:r>
        <w:rPr>
          <w:rStyle w:val="Rs5foggnumero1"/>
          <w:rFonts w:cs="Verdana" w:ascii="Verdana" w:hAnsi="Verdana"/>
          <w:color w:val="000000"/>
          <w:sz w:val="17"/>
          <w:szCs w:val="17"/>
        </w:rPr>
        <w:t>1292</w:t>
      </w:r>
      <w:r>
        <w:rPr>
          <w:rFonts w:cs="Verdana" w:ascii="Verdana" w:hAnsi="Verdana"/>
          <w:color w:val="000000"/>
          <w:sz w:val="17"/>
          <w:szCs w:val="17"/>
        </w:rPr>
        <w:t xml:space="preserve"> - Risoluzione proposta dai consiglieri Lucchi, Zoffoli, Bortolazzi, Nanni, Guerra e Delchiappo per impegnare la Giunta ad intensificare le iniziative di sostegno dei prodotti agricoli e delle filiere agroalimentari presso le istituzioni comunitarie. (131)</w:t>
      </w:r>
    </w:p>
    <w:p>
      <w:pPr>
        <w:pStyle w:val="Normal"/>
        <w:shd w:fill="FFFFFF" w:val="clear"/>
        <w:jc w:val="both"/>
        <w:rPr/>
      </w:pPr>
      <w:r>
        <w:rPr>
          <w:rStyle w:val="Rs5foggnumero1"/>
          <w:rFonts w:cs="Verdana" w:ascii="Verdana" w:hAnsi="Verdana"/>
          <w:color w:val="000000"/>
          <w:sz w:val="17"/>
          <w:szCs w:val="17"/>
        </w:rPr>
        <w:t>1293</w:t>
      </w:r>
      <w:r>
        <w:rPr>
          <w:rFonts w:cs="Verdana" w:ascii="Verdana" w:hAnsi="Verdana"/>
          <w:color w:val="000000"/>
          <w:sz w:val="17"/>
          <w:szCs w:val="17"/>
        </w:rPr>
        <w:t xml:space="preserve"> - Interrogazione del consigliere Muzzarelli, a risposta scritta, su notizie riguardanti la chiusura dello stabilimento Italtractor a Castelvetro (MO). (925)</w:t>
      </w:r>
    </w:p>
    <w:p>
      <w:pPr>
        <w:pStyle w:val="Normal"/>
        <w:shd w:fill="FFFFFF" w:val="clear"/>
        <w:jc w:val="both"/>
        <w:rPr>
          <w:rFonts w:ascii="Verdana" w:hAnsi="Verdana" w:cs="Verdana"/>
          <w:color w:val="000000"/>
          <w:sz w:val="17"/>
          <w:szCs w:val="17"/>
        </w:rPr>
      </w:pPr>
      <w:r>
        <w:rPr>
          <w:rStyle w:val="Ri5fcorsivo1"/>
          <w:rFonts w:cs="Verdana" w:ascii="Verdana" w:hAnsi="Verdana"/>
          <w:color w:val="000000"/>
          <w:sz w:val="17"/>
          <w:szCs w:val="17"/>
        </w:rPr>
        <w:t xml:space="preserve">(I relativi testi sono riportati nell'allegato B al resoconto integrale della seduta odierna) </w:t>
      </w:r>
    </w:p>
    <w:p>
      <w:pPr>
        <w:pStyle w:val="Normal"/>
        <w:shd w:fill="FFFFFF" w:val="clear"/>
        <w:jc w:val="both"/>
        <w:rPr>
          <w:rFonts w:ascii="Verdana" w:hAnsi="Verdana" w:cs="Verdana"/>
          <w:color w:val="000000"/>
          <w:sz w:val="17"/>
          <w:szCs w:val="17"/>
        </w:rPr>
      </w:pPr>
      <w:r>
        <w:rPr>
          <w:rStyle w:val="Ri5fgrassetto1"/>
          <w:rFonts w:cs="Verdana" w:ascii="Verdana" w:hAnsi="Verdana"/>
          <w:color w:val="000000"/>
          <w:sz w:val="17"/>
          <w:szCs w:val="17"/>
        </w:rPr>
        <w:t xml:space="preserve">Ancora sull'oggetto </w:t>
      </w:r>
      <w:r>
        <w:rPr>
          <w:rStyle w:val="Rs5foggnumero1"/>
          <w:rFonts w:cs="Verdana" w:ascii="Verdana" w:hAnsi="Verdana"/>
          <w:bCs w:val="false"/>
          <w:color w:val="000000"/>
          <w:sz w:val="17"/>
          <w:szCs w:val="17"/>
        </w:rPr>
        <w:t>428</w:t>
      </w:r>
      <w:r>
        <w:rPr>
          <w:rStyle w:val="Ri5fgrassetto1"/>
          <w:rFonts w:cs="Verdana" w:ascii="Verdana" w:hAnsi="Verdana"/>
          <w:color w:val="000000"/>
          <w:sz w:val="17"/>
          <w:szCs w:val="17"/>
        </w:rPr>
        <w:t xml:space="preserve"> </w:t>
      </w:r>
    </w:p>
    <w:p>
      <w:pPr>
        <w:pStyle w:val="Normal"/>
        <w:shd w:fill="FFFFFF" w:val="clear"/>
        <w:jc w:val="both"/>
        <w:rPr/>
      </w:pPr>
      <w:r>
        <w:rPr>
          <w:rStyle w:val="Ri5fgrassetto1"/>
          <w:rFonts w:cs="Verdana" w:ascii="Verdana" w:hAnsi="Verdana"/>
          <w:color w:val="000000"/>
          <w:sz w:val="17"/>
          <w:szCs w:val="17"/>
        </w:rPr>
        <w:t>PRESIDENTE</w:t>
      </w:r>
      <w:r>
        <w:rPr>
          <w:rFonts w:cs="Verdana" w:ascii="Verdana" w:hAnsi="Verdana"/>
          <w:color w:val="000000"/>
          <w:sz w:val="17"/>
          <w:szCs w:val="17"/>
        </w:rPr>
        <w:t xml:space="preserve"> </w:t>
      </w:r>
      <w:r>
        <w:rPr>
          <w:rStyle w:val="T27"/>
          <w:rFonts w:cs="Verdana" w:ascii="Verdana" w:hAnsi="Verdana"/>
          <w:color w:val="000000"/>
          <w:sz w:val="17"/>
          <w:szCs w:val="17"/>
        </w:rPr>
        <w:t>(</w:t>
      </w:r>
      <w:r>
        <w:rPr>
          <w:rFonts w:cs="Verdana" w:ascii="Verdana" w:hAnsi="Verdana"/>
          <w:color w:val="000000"/>
          <w:sz w:val="17"/>
          <w:szCs w:val="17"/>
        </w:rPr>
        <w:t xml:space="preserve"> </w:t>
      </w:r>
      <w:r>
        <w:rPr>
          <w:rStyle w:val="Rs5fint1"/>
          <w:rFonts w:cs="Verdana" w:ascii="Verdana" w:hAnsi="Verdana"/>
          <w:bCs w:val="false"/>
          <w:color w:val="000000"/>
          <w:sz w:val="17"/>
          <w:szCs w:val="17"/>
        </w:rPr>
        <w:t>Donini</w:t>
      </w:r>
      <w:r>
        <w:rPr>
          <w:rFonts w:cs="Verdana" w:ascii="Verdana" w:hAnsi="Verdana"/>
          <w:color w:val="000000"/>
          <w:sz w:val="17"/>
          <w:szCs w:val="17"/>
        </w:rPr>
        <w:t xml:space="preserve"> </w:t>
      </w:r>
      <w:r>
        <w:rPr>
          <w:rStyle w:val="T27"/>
          <w:rFonts w:cs="Verdana" w:ascii="Verdana" w:hAnsi="Verdana"/>
          <w:color w:val="000000"/>
          <w:sz w:val="17"/>
          <w:szCs w:val="17"/>
        </w:rPr>
        <w:t>)</w:t>
      </w:r>
      <w:r>
        <w:rPr>
          <w:rFonts w:cs="Verdana" w:ascii="Verdana" w:hAnsi="Verdana"/>
          <w:color w:val="000000"/>
          <w:sz w:val="17"/>
          <w:szCs w:val="17"/>
        </w:rPr>
        <w:t xml:space="preserve"> </w:t>
      </w:r>
      <w:r>
        <w:rPr>
          <w:rStyle w:val="T30"/>
          <w:rFonts w:cs="Verdana" w:ascii="Verdana" w:hAnsi="Verdana"/>
          <w:color w:val="000000"/>
          <w:sz w:val="17"/>
          <w:szCs w:val="17"/>
        </w:rPr>
        <w:t>:</w:t>
      </w:r>
      <w:r>
        <w:rPr>
          <w:rFonts w:cs="Verdana" w:ascii="Verdana" w:hAnsi="Verdana"/>
          <w:color w:val="000000"/>
          <w:sz w:val="17"/>
          <w:szCs w:val="17"/>
        </w:rPr>
        <w:t xml:space="preserve"> </w:t>
      </w:r>
      <w:r>
        <w:rPr>
          <w:rStyle w:val="T31"/>
          <w:rFonts w:cs="Verdana" w:ascii="Verdana" w:hAnsi="Verdana"/>
          <w:color w:val="000000"/>
          <w:sz w:val="17"/>
          <w:szCs w:val="17"/>
        </w:rPr>
        <w:t>Comunico ora il risultato della votazione.</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Essendo presenti 14 consiglieri, constato la mancanza del numero legale.</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t>Pertanto, ai sensi dell'art. 51 del Regolamento, tolgo la seduta.</w:t>
      </w:r>
    </w:p>
    <w:p>
      <w:pPr>
        <w:pStyle w:val="Normal"/>
        <w:shd w:fill="FFFFFF" w:val="clear"/>
        <w:rPr/>
      </w:pPr>
      <w:r>
        <w:rPr/>
        <w:t>La seduta ha termine alle ore 17,55</w:t>
      </w:r>
    </w:p>
    <w:tbl>
      <w:tblPr>
        <w:tblW w:w="4900" w:type="pct"/>
        <w:jc w:val="left"/>
        <w:tblInd w:w="-45" w:type="dxa"/>
        <w:tblLayout w:type="fixed"/>
        <w:tblCellMar>
          <w:top w:w="15" w:type="dxa"/>
          <w:left w:w="15" w:type="dxa"/>
          <w:bottom w:w="15" w:type="dxa"/>
          <w:right w:w="15" w:type="dxa"/>
        </w:tblCellMar>
      </w:tblPr>
      <w:tblGrid>
        <w:gridCol w:w="4722"/>
        <w:gridCol w:w="4723"/>
      </w:tblGrid>
      <w:tr>
        <w:trPr>
          <w:trHeight w:val="150" w:hRule="atLeast"/>
        </w:trPr>
        <w:tc>
          <w:tcPr>
            <w:tcW w:w="4722"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 PRESIDENTI</w:t>
            </w:r>
          </w:p>
        </w:tc>
        <w:tc>
          <w:tcPr>
            <w:tcW w:w="4723"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 SEGRETARI</w:t>
            </w:r>
          </w:p>
        </w:tc>
      </w:tr>
      <w:tr>
        <w:trPr>
          <w:trHeight w:val="150" w:hRule="atLeast"/>
        </w:trPr>
        <w:tc>
          <w:tcPr>
            <w:tcW w:w="4722"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onini - Villani</w:t>
            </w:r>
          </w:p>
        </w:tc>
        <w:tc>
          <w:tcPr>
            <w:tcW w:w="4723"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Bignami - Richetti</w:t>
            </w:r>
          </w:p>
        </w:tc>
      </w:tr>
    </w:tbl>
    <w:p>
      <w:pPr>
        <w:pStyle w:val="Levfooter"/>
        <w:ind w:left="0" w:right="0" w:hanging="0"/>
        <w:rPr/>
      </w:pPr>
      <w:r>
        <w:rPr>
          <w:rFonts w:cs="Verdana" w:ascii="Verdana" w:hAnsi="Verdana"/>
        </w:rPr>
        <w:t xml:space="preserve">Assemblea legislativa della Regione Emilia-Romagna - Viale Aldo Moro, 50 - 40127 Bologna - Tel. 051.6395226 </w:t>
        <w:br/>
        <w:t xml:space="preserve">&gt; </w:t>
      </w:r>
      <w:r>
        <w:rPr>
          <w:rStyle w:val="InternetLink"/>
          <w:rFonts w:cs="Verdana" w:ascii="Verdana" w:hAnsi="Verdana"/>
        </w:rPr>
        <w:t>Copyright</w:t>
      </w:r>
    </w:p>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gt; </w:t>
      </w:r>
      <w:hyperlink r:id="rId4">
        <w:r>
          <w:rPr>
            <w:rStyle w:val="InternetLink"/>
            <w:rFonts w:cs="Verdana" w:ascii="Verdana" w:hAnsi="Verdana"/>
            <w:sz w:val="14"/>
            <w:szCs w:val="14"/>
          </w:rPr>
          <w:t>Credits</w:t>
        </w:r>
      </w:hyperlink>
      <w:r>
        <w:rPr>
          <w:rFonts w:cs="Verdana" w:ascii="Verdana" w:hAnsi="Verdana"/>
          <w:color w:val="000000"/>
          <w:sz w:val="14"/>
          <w:szCs w:val="14"/>
        </w:rPr>
        <w:t xml:space="preserve"> &gt; </w:t>
      </w:r>
      <w:hyperlink r:id="rId5">
        <w:r>
          <w:rPr>
            <w:rStyle w:val="InternetLink"/>
            <w:rFonts w:cs="Verdana" w:ascii="Verdana" w:hAnsi="Verdana"/>
            <w:sz w:val="14"/>
            <w:szCs w:val="14"/>
          </w:rPr>
          <w:t>Accessibilità</w:t>
        </w:r>
      </w:hyperlink>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1">
    <w:name w:val="t1"/>
    <w:basedOn w:val="Caratterepredefinitoparagrafo"/>
    <w:qFormat/>
    <w:rPr/>
  </w:style>
  <w:style w:type="character" w:styleId="T4">
    <w:name w:val="t4"/>
    <w:basedOn w:val="Caratterepredefinitoparagrafo"/>
    <w:qFormat/>
    <w:rPr/>
  </w:style>
  <w:style w:type="character" w:styleId="T7">
    <w:name w:val="t7"/>
    <w:basedOn w:val="Caratterepredefinitoparagrafo"/>
    <w:qFormat/>
    <w:rPr/>
  </w:style>
  <w:style w:type="character" w:styleId="Ri5fgrassetto1">
    <w:name w:val="ri_5f_grassetto1"/>
    <w:basedOn w:val="Caratterepredefinitoparagrafo"/>
    <w:qFormat/>
    <w:rPr>
      <w:b/>
      <w:bCs/>
    </w:rPr>
  </w:style>
  <w:style w:type="character" w:styleId="Rs5fint1">
    <w:name w:val="rs_5f_int1"/>
    <w:basedOn w:val="Caratterepredefinitoparagrafo"/>
    <w:qFormat/>
    <w:rPr>
      <w:b/>
      <w:bCs/>
    </w:rPr>
  </w:style>
  <w:style w:type="character" w:styleId="T10">
    <w:name w:val="t10"/>
    <w:basedOn w:val="Caratterepredefinitoparagrafo"/>
    <w:qFormat/>
    <w:rPr/>
  </w:style>
  <w:style w:type="character" w:styleId="Ri5fcorsivo1">
    <w:name w:val="ri_5f_corsivo1"/>
    <w:basedOn w:val="Caratterepredefinitoparagrafo"/>
    <w:qFormat/>
    <w:rPr>
      <w:i/>
      <w:iCs/>
    </w:rPr>
  </w:style>
  <w:style w:type="character" w:styleId="Rs5foggnumero1">
    <w:name w:val="rs_5f_oggnumero1"/>
    <w:basedOn w:val="Caratterepredefinitoparagrafo"/>
    <w:qFormat/>
    <w:rPr>
      <w:b/>
      <w:bCs/>
    </w:rPr>
  </w:style>
  <w:style w:type="character" w:styleId="T20">
    <w:name w:val="t20"/>
    <w:basedOn w:val="Caratterepredefinitoparagrafo"/>
    <w:qFormat/>
    <w:rPr/>
  </w:style>
  <w:style w:type="character" w:styleId="Htmevidenzia1">
    <w:name w:val="htmevidenzia1"/>
    <w:basedOn w:val="Caratterepredefinitoparagrafo"/>
    <w:qFormat/>
    <w:rPr>
      <w:shd w:fill="FFF788" w:val="clear"/>
    </w:rPr>
  </w:style>
  <w:style w:type="character" w:styleId="T24">
    <w:name w:val="t24"/>
    <w:basedOn w:val="Caratterepredefinitoparagrafo"/>
    <w:qFormat/>
    <w:rPr/>
  </w:style>
  <w:style w:type="character" w:styleId="T27">
    <w:name w:val="t27"/>
    <w:basedOn w:val="Caratterepredefinitoparagrafo"/>
    <w:qFormat/>
    <w:rPr/>
  </w:style>
  <w:style w:type="character" w:styleId="T30">
    <w:name w:val="t30"/>
    <w:basedOn w:val="Caratterepredefinitoparagrafo"/>
    <w:qFormat/>
    <w:rPr/>
  </w:style>
  <w:style w:type="character" w:styleId="T31">
    <w:name w:val="t3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footer">
    <w:name w:val="lev_footer"/>
    <w:basedOn w:val="Normal"/>
    <w:qFormat/>
    <w:pPr>
      <w:pBdr>
        <w:top w:val="single" w:sz="6" w:space="4" w:color="55557F"/>
      </w:pBdr>
      <w:spacing w:before="150" w:after="0"/>
      <w:ind w:left="75" w:right="75" w:hanging="0"/>
      <w:jc w:val="center"/>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etra.regione.emilia-romagna.it/al/monitor.php?vi=all&amp;st=doc&amp;bk=1&amp;hdl=$hitdoc_bm=000000048000001500000022$hitdoc_hit=1$hitdoc_dt=document-frame.htm$global=hitdoc_g_$hitdoc_g_hittotal=5$hitdoc_g_hitindex=5&amp;dl=resocontioo/viii%20legislatura/2006/r030_19042006_p.xml&amp;dl_t=text/xml&amp;dl_a=y&amp;dl_id=resocontioo/1.0.0.21#LPHit1#LPHit1" TargetMode="External"/><Relationship Id="rId3" Type="http://schemas.openxmlformats.org/officeDocument/2006/relationships/hyperlink" Target="http://demetra.regione.emilia-romagna.it/al/monitor.php?vi=all&amp;st=doc&amp;bk=1&amp;hdl=$hitdoc_bm=000000048000001500000022$hitdoc_hit=1$hitdoc_dt=document-frame.htm$global=hitdoc_g_$hitdoc_g_hittotal=5$hitdoc_g_hitindex=5&amp;dl=resocontioo/viii%20legislatura/2006/r030_19042006_p.xml&amp;dl_t=text/xml&amp;dl_a=y&amp;dl_id=resocontioo/1.0.0.21#LPHit1#LPHit1" TargetMode="External"/><Relationship Id="rId4" Type="http://schemas.openxmlformats.org/officeDocument/2006/relationships/hyperlink" Target="http://demetra.regione.emilia-romagna.it/al/monitor.php?pg=credits.htm&amp;pg_dir=p&amp;pg_t=text/html&amp;pg_a=y" TargetMode="External"/><Relationship Id="rId5" Type="http://schemas.openxmlformats.org/officeDocument/2006/relationships/hyperlink" Target="http://demetra.regione.emilia-romagna.it/al/monitor.php?pg=accessibilita.htm&amp;pg_dir=p&amp;pg_t=text/html&amp;pg_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16:00Z</dcterms:created>
  <dc:creator>*</dc:creator>
  <dc:description/>
  <dc:language>en-US</dc:language>
  <cp:lastModifiedBy>*</cp:lastModifiedBy>
  <dcterms:modified xsi:type="dcterms:W3CDTF">2006-10-10T16:17:00Z</dcterms:modified>
  <cp:revision>1</cp:revision>
  <dc:subject/>
  <dc:title>L'Assemblea approva</dc:title>
</cp:coreProperties>
</file>